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000000"/>
          <w:sz w:val="20"/>
          <w:szCs w:val="20"/>
        </w:rPr>
      </w:pPr>
      <w:r>
        <w:drawing>
          <wp:anchor behindDoc="1" distT="0" distB="0" distL="114935" distR="114935" simplePos="0" locked="0" layoutInCell="0" allowOverlap="1" relativeHeight="2">
            <wp:simplePos x="0" y="0"/>
            <wp:positionH relativeFrom="column">
              <wp:posOffset>-156210</wp:posOffset>
            </wp:positionH>
            <wp:positionV relativeFrom="paragraph">
              <wp:posOffset>-347345</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46760</wp:posOffset>
                </wp:positionH>
                <wp:positionV relativeFrom="margin">
                  <wp:posOffset>21463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8pt;margin-top:16.9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color w:val="000000"/>
          <w:sz w:val="20"/>
          <w:szCs w:val="20"/>
        </w:rPr>
        <w:t>Boletín Informativo</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Problemas de la justicia van más allá del tema presupuestal: Mininteri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ogotá, 23 de agosto de 2011.-</w:t>
      </w:r>
      <w:r>
        <w:rPr>
          <w:rFonts w:cs="Arial" w:ascii="Arial" w:hAnsi="Arial"/>
          <w:sz w:val="24"/>
          <w:szCs w:val="24"/>
        </w:rPr>
        <w:t xml:space="preserve"> El Ministro del Interior, Germán Vargas Lleras, durante el primer debate del proyecto  de acto legislativo de Reforma a la Justicia que se realizó  en la Comisión Primera de Senado,  afirmó  que temas como la congestión judicial y la mora en el trámite de los procesos son problemas que van más allá del tema presupues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sí mismo, el alto funcionario aseveró que para el Gobierno Nacional resulta inviable acceder a la propuesta hecha por el Consejo de Estado de aumentar en 8,8 billones de pesos el presupuesto de la Rama Judicial, ya que supondría un incremento del 500 por ciento entre un año y ot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Uno de los asuntos centrales, a lo largo de este año, ha sido garantizar un mayor presupuesto para la Rama Judicial. El Gobierno es consciente  y por eso trajo a consideración del Congreso el proyecto que reglamenta la tarifa del Arancel Judicial y para el proyecto de prepuesto del año 2012 va hacer un esfuerzo sin precedentes. Pero hay que tener en cuenta que la propuesta del Consejo de Estado eleva a 8.8 billones de pesos  la solicitud del incremento que habría que hacerle a la Rama entre un año y otro, es un aumento de más del  500%. Va resultar muy difícil que se acoja una propuesta de impacto anual de estas dimensiones”, explicó el Ministro del Interi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jefe de la cartera política reiteró que el Ejecutivo espera que en el Congreso de la República se lleven a cabo las discusiones necesarias para enriquecer el proyecto de Reforma Constitucional a la Justicia, con el único propósito de que los ciudadanos puedan acceder de manera más eficaz a la justi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sz w:val="24"/>
          <w:szCs w:val="24"/>
        </w:rPr>
      </w:pPr>
      <w:r>
        <w:rPr>
          <w:rFonts w:cs="Arial" w:ascii="Arial" w:hAnsi="Arial"/>
          <w:sz w:val="24"/>
          <w:szCs w:val="24"/>
        </w:rPr>
        <w:t>“</w:t>
      </w:r>
      <w:r>
        <w:rPr>
          <w:rFonts w:cs="Arial" w:ascii="Arial" w:hAnsi="Arial"/>
          <w:sz w:val="24"/>
          <w:szCs w:val="24"/>
        </w:rPr>
        <w:t>Hasta ahora se inicia el debate,  y  claro cada interviniente ha polarizado sus puntos de vista,  que no significa que en el curso de las liberaciones no se puedan seguir aproximaciones en los temas más sensibles”, manifestó Vargas Lleras.</w:t>
      </w:r>
    </w:p>
    <w:p>
      <w:pPr>
        <w:pStyle w:val="Normal"/>
        <w:spacing w:lineRule="auto" w:line="240" w:before="0" w:after="0"/>
        <w:jc w:val="both"/>
        <w:rPr>
          <w:sz w:val="24"/>
          <w:szCs w:val="24"/>
        </w:rPr>
      </w:pPr>
      <w:r>
        <w:rPr>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23:00Z</dcterms:created>
  <dc:creator>YADBUI</dc:creator>
  <dc:description/>
  <cp:keywords/>
  <dc:language>en-US</dc:language>
  <cp:lastModifiedBy>eduardor</cp:lastModifiedBy>
  <dcterms:modified xsi:type="dcterms:W3CDTF">2011-08-23T21:23:00Z</dcterms:modified>
  <cp:revision>2</cp:revision>
  <dc:subject/>
  <dc:title/>
</cp:coreProperties>
</file>