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95072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UAN </w:t>
      </w:r>
      <w:r>
        <w:rPr>
          <w:rFonts w:cs="Arial" w:ascii="Arial" w:hAnsi="Arial"/>
        </w:rPr>
        <w:t>Carlos Durán, fue confirmado por el Gobierno como presidente del Fondo Nacional de Garantías, FNG, entidad encargada de respaldar el acceso al crédito por parte de la Mipyme y los compradores de vivienda popul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funcionario es abogado de la Universidad del Rosario y realizó un Máster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en el New School for Social Research de Nueva Yor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 ocupado los cargos de Secretario General de Bancafé y del Banco Cald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cepresidente Jurídico de Comcel S.A. y Ministro Plenipotenciario de la Embajada de Colombia en Londres. Se desempeña como Presidente del FNG desde diciembre de 2002.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Fondo Nacional de Garantías, FNG, respaldó nuevos créditos por 4 billones 361.954 millones de pesos, durante los primeros nueve meses de este año, con un incremento del 21.3% respecto a igual periodo de 2009.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/>
      </w:pPr>
      <w:r>
        <w:rPr>
          <w:rFonts w:cs="Arial" w:ascii="Arial" w:hAnsi="Arial"/>
          <w:bCs/>
        </w:rPr>
        <w:t xml:space="preserve">Para este año, el FNG espera garantizar créditos por una cifra superior a los </w:t>
      </w:r>
      <w:r>
        <w:rPr>
          <w:rFonts w:cs="Arial" w:ascii="Arial" w:hAnsi="Arial"/>
        </w:rPr>
        <w:t>$ 5.5 billones a favor de 300 mil usuarios en todo el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37:00Z</dcterms:created>
  <dc:creator>comunicaciones</dc:creator>
  <dc:description/>
  <dc:language>en-US</dc:language>
  <cp:lastModifiedBy>comunicaciones</cp:lastModifiedBy>
  <dcterms:modified xsi:type="dcterms:W3CDTF">2010-10-28T16:40:00Z</dcterms:modified>
  <cp:revision>2</cp:revision>
  <dc:subject/>
  <dc:title>JUAN Carlos Durán, fue confirmado por el Gobierno como presidente del Fondo Nacional de Garantías, FNG, entidad encargada de r</dc:title>
</cp:coreProperties>
</file>