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Gobierno tiene listo proyecto de ley de Régimen Distrita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Barranquilla, 6 de octubre de 2011. El proyecto de ley de Régimen Distrital, para modernizar</w:t>
      </w:r>
      <w:r>
        <w:rPr>
          <w:rFonts w:cs="Arial" w:ascii="Arial" w:hAnsi="Arial"/>
          <w:color w:val="000000"/>
          <w:sz w:val="24"/>
          <w:szCs w:val="24"/>
        </w:rPr>
        <w:t xml:space="preserve"> </w:t>
      </w:r>
      <w:r>
        <w:rPr>
          <w:rFonts w:cs="Arial" w:ascii="Arial" w:hAnsi="Arial"/>
          <w:sz w:val="24"/>
          <w:szCs w:val="24"/>
        </w:rPr>
        <w:t xml:space="preserve">la legislación política, administrativa y fiscal de los Distritos será radicado en el Congreso de la República por parte del Ministro del interior, Germán Vargas Lleras, quien presentó el borrador de la inici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busca dotar a los distritos de un verdadero Régimen Legal Especial que reconozca sus particularidades y  los diferencie de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Qué bueno que se pueda tener un régimen particular que reconozca la especialidad de cada ciudad. Va a regir exclusivamente para Santa Marta, Barranquilla, Cartagena y Buenaventura reconociendo la especialidad de cada uno de estos distritos, profundizando en los aspectos limítrofes y en muchos otras competencias”, explicó el ministro Vargas Lleras, en un foro organizado en la Universidad Autónoma del Caribe, en donde el contenido de esta propuesta legislativa fue socializado con autoridades administrativas de los cuatro distritos men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Foro “Ley de Distritos”, organizado por el Ministerio del Interior y la Alcaldía de Barranquilla, el jefe de la cartera política señaló que con este proyecto de ley, por primera vez, se consagran los criterios relativos a la creación de nuevos distritos, porque actualmente no existe en el ordenamiento jurídico una normatividad orgánica que determine las condiciones para su creación. </w:t>
      </w:r>
    </w:p>
    <w:p>
      <w:pPr>
        <w:pStyle w:val="Normal"/>
        <w:spacing w:lineRule="auto" w:line="24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5:00Z</dcterms:created>
  <dc:creator>ERITOB</dc:creator>
  <dc:description/>
  <cp:keywords/>
  <dc:language>en-US</dc:language>
  <cp:lastModifiedBy>eduardor</cp:lastModifiedBy>
  <dcterms:modified xsi:type="dcterms:W3CDTF">2011-10-07T15:05:00Z</dcterms:modified>
  <cp:revision>2</cp:revision>
  <dc:subject/>
  <dc:title/>
</cp:coreProperties>
</file>