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Nacional mantiene estado de Emergencia Económica, Social y Ecológica por veinte días m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onsiderar que la emergencia invernal no ha terminado y que todavía no se tiene un inventario completo de lo que habrá que hacer en materia de reconstrucción, el Gobierno Nacional decidió extender por 20 días más la Emergencia Económica, Social y Ecológ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6 ene (SIG). El Gobierno Nacional decretó por veinte días más el estado de Emergencia Económica, Social y Ecológica, anunció este jueves el Presidente Juan Manuel Sa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Jefe de Estado encabezó un Consejo de Ministros en la Casa de Nariño, en el que se expidió el decreto que declara el estado de excepción y se hizo un corte de cuentas sobre las acciones desarrolladas para atender a los damnificados y alistar la reconstrucción de los daños causados por la ola inver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se anunciaron otros decretos en materia de empleo temporal, presupuesto para el sistema de salud y límite de velocidad en carrete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 va a decretar 20 días más porque la emergencia no ha terminado. Todavía tenemos sitios, como por ejemplo el sur del Atlántico donde la situación sigue muy grave, porque no se ha podido tapar el dique; cada día estamos más cerca”, afirmó el Mandatario al término de la reun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idamente, explicó que también se hacía necesaria esta ampliación porque todavía no se tiene un inventario claro sobre qué habría que hacer en materia de reconstrucción, para, a partir de ese inventario, afinar otros decretos que se vienen preparando en diferentes ministe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cretaria Jurídica de la Presidencia de la República, Cristina Pardo, agregó que el Gobierno Nacional consideró necesario declarar nuevamente la emergencia ya que en el transcurso de los 30 días anteriores sucedieron hechos muy graves, como desbordamientos de grandes ríos y represas; deslizamientos de tierra, y afectaciones de diversa naturaleza. Además de que -como lo ha dicho el Ideam- persisten las amenazas climáti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o esto está asociado también a otros riesgos derivados de esa situación como amenazas sanitarias, fitosanitarias; de nuevos deslizamientos, de nuevas situaciones como las descritas, lo cual lo ha llevado a considerar que es necesario mantener las facultades para adoptar medidas destinadas a conjurar esta situación de manera definitiva, a prevenir su extensión y a poder proferir los decretos que se están preparando en este sentido”, declaró la funcion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30 días -que culminan hoy- de situación de Emergencia Económica, Social y Ecológica, el Gobierno ha proferido 25 decretos legislativos. La nueva declaratoria de emergencia extiende las facultades especiales hasta el próximo 28 de ene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Nacional anunció la creación de empleo temporal de emergencia para damnificados por invier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á destinado para que las personas damnificadas y beneficiarios de la Red Juntos en las zonas afectadas puedan acceder sin pagar pensiones, ni salud, si no que esto estaría a cargo de los empleadores, a empleo temporal, que tendría una duración máxima de 6 meses”, explicó la Viceministra de Salud, Beatriz Londoñ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6 ene (SIG). El Gobierno Nacional anunció la creación de empleo temporal de emergencia para ayudar a los damnificados por el fuerte invierno en Colomb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lo informó la Viceministra de Salud, Beatriz Londoño, al término de un Consejo de Ministros liderado este jueves por el Presidente Juan Manuel Santos en la Casa de Nariño, en el cual se decretó el estado de Emergencia Económica, Social y Ecológica por veinte días m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iniciativa está contenida en uno de los decretos de Emergencia anunciados por el Jefe de Es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ceministra explicó que es un empleo temporal que “está destinado para que las personas damnificadas y beneficiarios de la Red Juntos en las zonas afectadas puedan acceder sin pagar pensiones, ni salud, sino que esto estaría a cargo de los empleadores, a empleo temporal, que tendría una duración máxima de 6 me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egó que la iniciativa servirá para apoyar de manera muy importante la primera fase, que es la remoción de escombros, dragado, limpie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segunda fase, que se refiere a la reconstrucción de viviendas, reparación de vías y construcción de vivienda educativa, hospitalaria, entre otros, la Viceministra Londoño explicó que el empleo temporal tendría una duración de 18 me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eemos que esto contribuye a que personas que están en condiciones de extrema precariedad, muy afectadas pueden beneficiarse y a su vez, mejorar su condición de ingresos de las familias colombianas”, dij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rebaja límite de velocidad en carreteras nacionales a 100 k/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edida adoptada por el Ejecutivo este jueves en Consejo de Ministros, hace parte del paquete de decretos expedidos para hacer frente a la emergencia invernal que vive el país. El Ministro de Transporte hizo un llamado a los colombianos para que se autorregulen y sean muy cautelosos en el manejo de la velocidad, más ahora cuando el país atraviesa por una emergencia de tal magnitu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6 ene (SIG). El Gobierno Nacional redujo el límite de velocidad en carretera a 100 kilómetros por hora, anunció este jueves el Ministro de Transporte, Germán Card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endo la situación que tenemos en más de 250 puntos que están impactados por el estado de las vías, por problemas de paso restringido, y a eso, sumándole el invierno, tomamos la decisión —para proteger la seguridad de las personas— de presentar ese decreto para rebajar ese límite de velocidad a los 100 kilómetros por hora”, declaró Cardona al término de un Consejo de Ministros en la Casa de Nariñ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nistro recordó que el límite de velocidad, que estaba en 120 kilómetros por hora, había causado controversia en el país, ya que no todas las carreteras son aptas para transitar a esa veloc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sando que las carreteras colombianas, si no son aptas para transitar a 120 kilómetros por hora antes de esta emergencia invernal, mucho menos son aptas para transitar a 120 kilómetros por hora en medio de esta emergencia invernal”, reiteró el Ministro de Transpo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lto funcionario también hizo un llamado a los colombianos para que se autorregulen y entiendan que hay que ser muy cautelosos y juiciosos en el manejo de la veloc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edida adoptada por el Ejecutivo este jueves en Consejo de Ministros, hace parte del paquete de decretos expedidos para hacer frente a la emergencia invernal que vive el país. El Gobierno Nacional declaró por 20 días más la Emergencia Económica, Social y Ecológic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rementan de 24,5 al 25% las transferencias para prevención en salud pública de situaciones de emerg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cisión está contenida en uno de los decretos anunciados este jueves por el Presidente Juan Manuel Santos, al término de un Consejo de Ministros, en el cual se declaró la Emergencia Económica, Social y Ecológica por veinte días m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6 ene (SIG). “Se incrementan de 24,5 al 25 por ciento los recursos del Sistema General de Participaciones (transferencias), recursos que estarían destinados para la prevención en salud pública de situaciones relacionadas con emergencia y para evitar hacia en futuro afectación”, anunció la Viceministra de Salud, Beatriz Londoñ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se dispuso en uno de los decretos anunciados este jueves por el Presidente Juan Manuel Santos, luego de que el Gobierno declarara la Emergencia Económica, Social y Ecológica por veinte días m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finalizar el Consejo de Ministros, la Viceministra dijo que el decreto hace énfasis en que la atención debe garantizarse en cualquier en cualquier parte del territorio nacional, independiente de si la persona está en el régimen contributivo o subsidi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igual forma, dijo que el decreto también contempla la movilidad de personal del sector salud, según las necesidades de cada reg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 manera absolutamente excepcional se considera la posibilidad de movilizar a las personas del sector salud, cuando así lo requieran, basados en la solidaridad y en la necesidad, que en un momento dado por condiciones sanitarias y por afectación de salud de las personas, se requiera pasar de un departamento a otro o un municipio a otro”, señaló Beatriz Londoñ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explicar las medidas, la Viceministra hizo énfasis en la importancia de mantener las alertas en todo el territorio n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estas decisiones, dijo la Viceministra, se contribuye de manera importante a mitigar y superar eventuales sucesos de salud pública. “Hasta ahora no hemos tenido un incremente importante en enfermedades intestinales y respiratorias como se esperaba”, expres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0:00Z</dcterms:created>
  <dc:creator>David Andres Alvarez</dc:creator>
  <dc:description/>
  <cp:keywords/>
  <dc:language>en-US</dc:language>
  <cp:lastModifiedBy>David Andres Alvarez</cp:lastModifiedBy>
  <dcterms:modified xsi:type="dcterms:W3CDTF">2011-01-07T01:22:00Z</dcterms:modified>
  <cp:revision>1</cp:revision>
  <dc:subject/>
  <dc:title/>
</cp:coreProperties>
</file>