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;Arial" w:ascii="Arial;Arial" w:hAnsi="Arial;Arial"/>
          <w:b/>
          <w:sz w:val="24"/>
          <w:szCs w:val="24"/>
        </w:rPr>
        <w:t>Boletín Informativo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Mininterior radica proyecto que busca adoptar una política de  Gestión del Riesgo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bCs/>
          <w:color w:val="000000"/>
          <w:sz w:val="32"/>
          <w:szCs w:val="32"/>
        </w:rPr>
      </w:pPr>
      <w:r>
        <w:rPr>
          <w:rFonts w:eastAsia="Arial;Arial" w:cs="Arial;Arial" w:ascii="Arial;Arial" w:hAnsi="Arial;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. Se crea el Sistema Nacional de Gestión de Riesgo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Cs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Cs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Bogotá, 10 de agosto de 2011.-  El Mini</w:t>
      </w: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stro del Interior y de Justicia, Germán Vargas Lleras, radicó ante la Secretaría General de la Cámara de Representantes el proyecto de Ley que busca establecer los procesos de conocimiento y reducción del riesgo y, así mismo, los protocolos en el manejo de desastres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Cs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El jefe de la cartera política explicó que este proyecto orienta la formulación, ejecución, seguimiento y evaluación de políticas, estrategias, planes, programas, regulaciones y acciones permanentes para el conocimiento y la reducción del riesgo y para el manejo de desastres, con el propósito explícito de contribuir a la seguridad, el bienestar, la calidad de vida de las personas y al desarrollo sostenible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Cs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El proyecto, además, crea el Sistema Nacional de Gestión del Riesgo,  el cual, a nivel nacional, será dirigido por el Presidente de la República, y para fortalecer la descentralización también en este importante tema de prevención y atención, en los departamentos y municipios será encabezado por los respectivos gobernadores y alcalde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“</w:t>
      </w:r>
      <w:r>
        <w:rPr>
          <w:rFonts w:cs="Arial;Arial" w:ascii="Arial;Arial" w:hAnsi="Arial;Arial"/>
          <w:bCs/>
          <w:color w:val="000000"/>
          <w:sz w:val="24"/>
          <w:szCs w:val="24"/>
        </w:rPr>
        <w:t>El Sistema funcionará bajo la coordinación de la Presidencia de la República, lo que significa que la Dirección de Gestión del Riesgo, que actualmente está en el Ministerio del Interior y de Justicia, pasará a ser un dependencia adscrita a la Casa de Nariño”, explicó el Ministro Vargas Llera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El Sistema Nacional de Gestión del Riesgo tendrá como objetivos desarrollar, mantener y garantizar el proceso de conocimiento del riesgo y de manejo del mismo para que el país esté más preparado a la hora de atender desastres naturales y calamidades, como la ocurrida en los últimos meses de 2010 por la inclemencia del invierno, que dejó a miles de damnificados a lo largo y ancho del territorio nacional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-3"/>
          <w:sz w:val="24"/>
          <w:szCs w:val="24"/>
          <w:lang w:val="en-US" w:eastAsia="en-US"/>
        </w:rPr>
      </w:pPr>
      <w:r>
        <w:rPr>
          <w:rFonts w:cs="Arial;Arial" w:ascii="Arial;Arial" w:hAnsi="Arial;Arial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25146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pacing w:val="-3"/>
          <w:sz w:val="32"/>
          <w:szCs w:val="32"/>
          <w:lang w:val="en-US" w:eastAsia="en-US"/>
        </w:rPr>
      </w:pPr>
      <w:r>
        <w:rPr>
          <w:rFonts w:cs="Arial;Arial" w:ascii="Arial;Arial" w:hAnsi="Arial;Arial"/>
          <w:b/>
          <w:spacing w:val="-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1985</wp:posOffset>
                </wp:positionH>
                <wp:positionV relativeFrom="margin">
                  <wp:posOffset>348615</wp:posOffset>
                </wp:positionV>
                <wp:extent cx="1476375" cy="381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55pt;margin-top:27.45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pacing w:val="-3"/>
          <w:sz w:val="32"/>
          <w:szCs w:val="32"/>
        </w:rPr>
      </w:pPr>
      <w:r>
        <w:rPr>
          <w:rFonts w:cs="Arial;Arial" w:ascii="Arial;Arial" w:hAnsi="Arial;Arial"/>
          <w:b/>
          <w:spacing w:val="-3"/>
          <w:sz w:val="32"/>
          <w:szCs w:val="32"/>
        </w:rPr>
        <w:t>ABC del proyecto de ley que busca adoptar una política de  gestión del riesgo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spacing w:val="-3"/>
          <w:sz w:val="24"/>
          <w:szCs w:val="24"/>
        </w:rPr>
      </w:pPr>
      <w:r>
        <w:rPr>
          <w:rFonts w:eastAsia="Arial;Arial" w:cs="Arial;Arial" w:ascii="Arial;Arial" w:hAnsi="Arial;Arial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spacing w:val="-3"/>
          <w:sz w:val="24"/>
          <w:szCs w:val="24"/>
        </w:rPr>
      </w:pPr>
      <w:r>
        <w:rPr>
          <w:rFonts w:eastAsia="Arial;Arial" w:cs="Arial;Arial" w:ascii="Arial;Arial" w:hAnsi="Arial;Arial"/>
          <w:spacing w:val="-3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  <w:t>Define una red de instancias colectivas de coordinación a nivel nacional, departamental, distrital y municipal haciendo énfasis en señalar a las autoridades políticas (Presidente, ministros, directores de departamentos administrativos, gobernadores, alcaldes) como responsables de las decisiones en el Sistema Nacional.</w:t>
      </w:r>
    </w:p>
    <w:p>
      <w:pPr>
        <w:pStyle w:val="Prrafodelista"/>
        <w:spacing w:lineRule="auto" w:line="240" w:before="0" w:after="0"/>
        <w:ind w:left="1260" w:hanging="0"/>
        <w:contextualSpacing/>
        <w:jc w:val="both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  <w:t>Hace obligatorio para los departamentos, distritos y municipios con población superior a 250.000 habitantes la existencia de una dependencia o entidad de gestión del riesgo.</w:t>
      </w:r>
    </w:p>
    <w:p>
      <w:pPr>
        <w:pStyle w:val="Prrafodelista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  <w:t>Se deberán incorporar en los planes de desarrollo y de ordenamiento territorial las consideraciones sobre desarrollo seguro y sostenible derivadas de la gestión del riesgo.</w:t>
      </w:r>
    </w:p>
    <w:p>
      <w:pPr>
        <w:pStyle w:val="Prrafodelista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  <w:t>Todos los proyectos de inversión pública que tengan incidencia en el territorio, bien sea a nivel nacional, departamental, o municipal, deben incorporar apropiadamente un análisis de riesgo de desastres, acorde con la complejidad y costo del proyecto en cuestión.</w:t>
      </w:r>
    </w:p>
    <w:p>
      <w:pPr>
        <w:pStyle w:val="Prrafodelista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  <w:t>El actual Fondo Nacional de Calamidades se convierte en Fondo Nacional de Gestión del Riesgo con sub-cuentas específicas para: (i) Conocimiento del Riesgo, (ii) Reducción del Riesgo, (iii) Manejo de Desastres, (iv) Recuperación y (v) Protección Financiera. Continúa su administración por parte de la Fiduciaria La Previsora. El Fondo Nacional para cada vigencia fiscal contará con una apropiación no inferior al 0,9% de los gastos corrientes del gobierno nacional (sin incluir los gastos de inversión).</w:t>
      </w:r>
    </w:p>
    <w:p>
      <w:pPr>
        <w:pStyle w:val="Prrafodelista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  <w:t>En relación con la declaratoria de desastre, calamidad pública y normalidad, el Presidente de la República declarará mediante decreto la existencia de las situaciones de desastre y pondrá en vigor las normas pertinentes propias del régimen especial para situaciones de desastre, así mimos, los gobernadores y alcaldes podrán declarar la situación de calamidad pública en su respectiva jurisdicción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;Arial" w:hAnsi="Arial;Arial" w:eastAsia="Calibri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53:00Z</dcterms:created>
  <dc:creator>YADBUI</dc:creator>
  <dc:description/>
  <cp:keywords/>
  <dc:language>en-US</dc:language>
  <cp:lastModifiedBy>josewp</cp:lastModifiedBy>
  <cp:lastPrinted>2011-08-10T09:40:00Z</cp:lastPrinted>
  <dcterms:modified xsi:type="dcterms:W3CDTF">2011-08-10T23:53:00Z</dcterms:modified>
  <cp:revision>2</cp:revision>
  <dc:subject/>
  <dc:title/>
</cp:coreProperties>
</file>