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lanea exención del IVA al servicio de Internet para estratos 1,2 y 3</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de la República indicó en la clausura de la Asamblea de Asomedios, realizada en Bogotá, que ese beneficio se incluirá en el proyecto de reforma tributaria. “Reducir la brecha digital es igual a reducir la brecha social, ¡y estamos avanzando en esa dirección!”,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7 abr (SIG). El Presidente Juan Manuel Santos anunció este martes que el Gobierno planea que los estratos 1,2 y 3 de los consumidores queden libres del gravamen del IVA sobre el servicio del Internet.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nunció en la clausura de la Asamblea de Asomedios, en Bogotá, donde señaló que “reducir la brecha digital es igual a reducir la brecha social, ¡y estamos avanzando en esa direc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explicó los programas impulsados por el Gobierno para masificar las conexiones de banda ancha y promover la tecnología dig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demás, estamos trabajando para que —a partir de la próxima reforma tributaria— los estratos 1, 2 y 3 queden exentos del cobro del IVA para los servicios de Internet”, expres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tacó el ‘Premio Gobierno de Liderazgo’ otorgado este año al Plan Vive Digital en una de las ferias tecnológicas más importantes del mundo, el World Mobile Congress, y dijo que es un reconocimiento como la mejor política TIC del mundo, por encima de Chile, Brasil y Fra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resaltó que Colombia pasó en un año y 8 meses de gobierno, de 2,2 millones a conexiones de Internet de banda ancha, a más de 5 millones y se acerca rápidamente a la meta del cuatrienio, que es alcanzar 8,8 millones de conex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l Gobierno se propuso pasar de 200 a 700 municipios con fibra óptica y ya van 325.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n la licitación del Proyecto Nacional de Fibra Óptica el ganador se comprometió a conectar a 753 municipios de aquí al año 2014, con lo que habrá un total de 1.078 poblaciones conectadas, es decir el 98 por ciento de los municipios del paí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8:00Z</dcterms:created>
  <dc:creator>eduardor</dc:creator>
  <dc:description/>
  <cp:keywords/>
  <dc:language>en-US</dc:language>
  <cp:lastModifiedBy>eduardor</cp:lastModifiedBy>
  <dcterms:modified xsi:type="dcterms:W3CDTF">2012-04-18T14:49:00Z</dcterms:modified>
  <cp:revision>1</cp:revision>
  <dc:subject/>
  <dc:title/>
</cp:coreProperties>
</file>