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Comunicado del Consejo Superior de Política Criminal y Penitenci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26 nov (SIG). El siguiente es el comunicado leído por el Ministro Delegatario de Funciones Presidenciales y Ministro del Interior y de Justicia, Germán Vargas Lleras, luego de la reunión del Consejo Superior de Política Criminal y Penitenciaria, que se realizó este viernes en la Casa de Nariñ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El Consejo de Política Criminal, en la reunión extraordinaria celebrada en el día de hoy, en ejercicio de su función legal, ha hecho unas recomendaciones de política crimin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1. La estabilidad, sostenibilidad y futuro del proceso de reintegración de los desmovilizados requiere aunar esfuerzos de todas las entidades comprometidas con el proceso y constituye una prioridad para el Estado colombiano, en desarrollo de sus fines esenciales de garantizar la seguridad y conseguir la paz en el paí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2. Las entidades que componen el Consejo de Política Criminal están comprometidas con la búsqueda de condiciones de estabilidad para el proceso de reintegración a la vida civil de los desmovilizados. Estas herramientas deben acatar los mandatos constitucionales y ajustarse a los requerimientos establecidos por la Corte Constitucional y la Honorable Corte Suprema de Justi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3. El Consejo de Política Criminal reconoce que la coyuntura actual constituye una valiosa oportunidad para estructurar un mecanismo de justicia transicional efectivo y duradero, que responda adecuadamente a los derechos de las víctimas, a la verdad, justicia y reparación, y contribuya a cimentar las bases de un proceso en el que se materialicen las garantías y derechos de no repetic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4. Teniendo en cuenta el compromiso del Estado colombiano con las víctimas y con las personas desmovilizadas, se ha llegado a un acuerdo para estructurar una herramienta que garantice la estabilidad del proceso de reintegración, al tiempo que se materialicen los derechos de las víctim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5. Finalmente, para este efecto, el Gobierno Nacional presentará al Congreso de la República, el día lunes de la semana entrante, una iniciativa que ha sido consultada y será estructurada por expertos y un equipo de trabajo del más alto nivel. La urgencia de la situación amerita una respuesta rápida y efectiva del Estado. El Consejo de Política Criminal también le hace un llamado al Congreso de la República para que, de una manera pronta, tramite esta iniciativa y apruebe medidas que propenden por el respeto de los derechos de las víctimas, pero que también busque garantizarles a las personas desmovilizadas una situación jurídica estable que permita su reintegración a la sociedad civil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27:00Z</dcterms:created>
  <dc:creator>eduardor</dc:creator>
  <dc:description/>
  <cp:keywords/>
  <dc:language>en-US</dc:language>
  <cp:lastModifiedBy>eduardor</cp:lastModifiedBy>
  <dcterms:modified xsi:type="dcterms:W3CDTF">2010-11-26T19:27:00Z</dcterms:modified>
  <cp:revision>1</cp:revision>
  <dc:subject/>
  <dc:title/>
</cp:coreProperties>
</file>