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etín Informativ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obierno Nacional presentará proyecto de ley sobre defensa del Est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ogotá, 9 de septiembre de 2010.- </w:t>
      </w:r>
      <w:r>
        <w:rPr>
          <w:rFonts w:cs="Arial" w:ascii="Arial" w:hAnsi="Arial"/>
          <w:color w:val="000000"/>
          <w:sz w:val="24"/>
          <w:szCs w:val="24"/>
        </w:rPr>
        <w:t>El Ministro del Interior y de Justicia, Germán Vargas Lleras, en el marco del Foro “La Reforma Constitucional a la Administración Pública“, informó que en este momento cursan demandas contra el Estado por más de 100 billones de pes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í mismo, indicó que para el Gobierno Nacional estas cifras son alarmantes y por eso esta cartera presentará ante el Congreso de la República la próxima semana el proyecto de Ley de Defensa Jurídica del Es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Esta es una iniciativa muy urgente, sabemos a qué está enfrentada la Nación y el Gobierno colombiano en materia de pleitos que cursan en los tribunales”, afirmó el alto funciona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gualmente en el marco de este evento el Ministro sustentó la propuesta presentada de Reforma a la Justicia la cual será socializada el próximo lunes en la Mesa de Justi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Vine a defender el alcance de la Reforma a la Justicia que le estamos proponiendo al país. La Mesa de la Justicia, será el escenario adecuado para que todas las Cortes se pronuncien sobre el tema y de igual forma, magistrados, jueces y partidos políticos”, indicó el Ministro Germán Vargas Ller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irmó que esta iniciativa es el resultado de  un estudio juicioso de las carencias y necesidades de la Rama Judicial. Sobre la iniciativa de eliminar el Consejo Superior de la Judicatura y crear el Consejo Superior Judicial, el jefe de la cartera del Interior y de Justicia, insistió en que esto no vulnera la autonomía de la Rama, sino que la preserva y la aumen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Esta reforma tiene como propósito respetar a plenitud la autonomía judicial, mucho más de los que está hoy”, señaló el Ministro del Interior y de Justicia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25:00Z</dcterms:created>
  <dc:creator>ERITOB</dc:creator>
  <dc:description/>
  <cp:keywords/>
  <dc:language>en-US</dc:language>
  <cp:lastModifiedBy>eduardor</cp:lastModifiedBy>
  <dcterms:modified xsi:type="dcterms:W3CDTF">2010-09-10T14:25:00Z</dcterms:modified>
  <cp:revision>2</cp:revision>
  <dc:subject/>
  <dc:title/>
</cp:coreProperties>
</file>