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anunció casi mil propuestas de simplificación de trámit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recordó que el Gobierno Nacional puso en marcha la Ventanilla Única Forestal, iniciativa que “permitirá una atención ágil y oportuna de los trámites que tienen que ver con el aprovechamiento comercial de nuestra riqueza fore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6 dic (SIG). El Presidente Juan Manuel Santos anunció que después de analizar más de 2.200 trámites y de una consulta en la que participaron más de 70 mil personas, el Gobierno Nacional dará a conocer alrededor de mil propuestas para simplificar esos procesos en su esfuerzo por luchar contra la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Cumbre Internacional sobre Buenas Prácticas Anticorrupción realizada este martes en la Procuraduría General de la Nación, el Mandatario indicó que “en una consulta sin precedentes” personas naturales, empresas privadas y entidades públicas fueron interrogadas para identificar las diligencias “más inútiles y dispendiosas”, de manera que prime el voto ciudadano para su anu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analizaron los más de 2.200 trámites que existen en la administración pública nacional, en un proceso en el que participaron más de 70 mil personas. En total, de los aportes de la ciudadanía, de los gremios y empresarios y de las mismas entidades del Estado, salieron casi mil propuestas de simplificación, automatización o racionalización de trámites, que estamos acabando de analizar y que anunciaremos próximamente”, report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recordó que el Gobierno Nacional puso en marcha la Ventanilla Única Forestal, iniciativa que “permitirá una atención ágil y oportuna de los trámites que tienen que ver con el aprovechamiento comercial de nuestra riqueza fore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oy me complace anunciar una medida que está contenida en un decreto que firmé ayer mismo y que tiene que ver precisamente con la simplificación de trámites que potencia nuestro esfuerzo contra la corrupción”, anunci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specto expuso que en adelante las productoras forestales comerciales no deberán acudir a entidades como los Ministerios de Agricultura, Ambiente, Defensa, Comercio o al ICA y la Policía de Carreteras para obtener los permisos y autorizaciones para su ac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vez de esto, “habrá una única ventanilla coordinada por el Ministerio de Agricultura, donde podrán realizar todos los trámites y encontrar toda la información unificada”, para de esa forma impulsar la reforestación y también para el combate a la tala ilegal, que se colaba por alguna rendija procedimental.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42:00Z</dcterms:created>
  <dc:creator>eduardor</dc:creator>
  <dc:description/>
  <cp:keywords/>
  <dc:language>en-US</dc:language>
  <cp:lastModifiedBy>eduardor</cp:lastModifiedBy>
  <dcterms:modified xsi:type="dcterms:W3CDTF">2011-12-06T17:42:00Z</dcterms:modified>
  <cp:revision>1</cp:revision>
  <dc:subject/>
  <dc:title/>
</cp:coreProperties>
</file>