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residente Santos presentó nuevo portal de Internet para alcaldes y gobern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e trata de www.portalterritorial.gov.co , donde los mandatarios locales y regionales podrán encontrar todos los documentos que requieran para hacer una buena gestión. Explicó que “es una herramienta que nos permitirá mantener contacto directo con los mandatarios locales y en la que encontrarán toda la oferta institucional que podemos ofrecerles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3 dic (SIG). El Presidente de la República, Juan Manuel Santos, presentó este martes el nuevo portal de Internet para alcaldes y gobernadores, ubicado en la dirección: www.portalterritorial.gov.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s una herramienta que nos permitirá mantener contacto directo con los mandatarios locales y en la que encontrarán toda la oferta institucional que podemos ofrecerles”, explicó el Jefe de Estado durante la capacitación de los nuevos alcaldes y gobernadores, realizada este martes en la Casa de Nariñ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dicó que en este nuevo portal podrán encontrar todos los documentos que requieran para hacer una buena gestión, e incluso estar conectados con los demás mandatarios locales y regional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destacó la importancia de este portal para los mandatarios municipales y departamentales, y expresó que “si a los departamentos les va bien, al país le va bien. Si a los municipios les va bien, al país le va bien”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8:00Z</dcterms:created>
  <dc:creator>eduardor</dc:creator>
  <dc:description/>
  <cp:keywords/>
  <dc:language>en-US</dc:language>
  <cp:lastModifiedBy>eduardor</cp:lastModifiedBy>
  <dcterms:modified xsi:type="dcterms:W3CDTF">2011-12-14T13:58:00Z</dcterms:modified>
  <cp:revision>1</cp:revision>
  <dc:subject/>
  <dc:title/>
</cp:coreProperties>
</file>