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Ventanilla Única Forestal brindará atención ágil y oportuna a los trámites en este sector</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Santos afirmó que el Gobierno Nacional está trabajando para que la Ventanilla comience a funcionar cuanto antes. También dijo que ya quedó reglamentado el mecanismo de los Proyectos Especiales de Desarrollo Agropecuario o Forestal (Pedaf), para facilitar la inversión en regiones donde hay grandes extensiones de tierr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6 ene (SIG). Con la entrada en funcionamiento de la Ventanilla Única Forestal, el Gobierno podrá ofrecer una atención oportuna a los trámites en este sector productivo d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lo manifestó el Presidente Juan Manuel Santos al presentar la Política Forestal del Gobierno, uno de cuyos principales instrumentos es precisamente esta Ventanilla que –resaltó- va en sintonía con la cruzada antitrámi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cordó que la Ventanilla Única Forestal es un compromiso del Gobierno con los empresarios y con el sector privado, y que es una realidad desde principios de diciembre pasado cuando se expidió el decreto reglamentario. En la actualidad la Función Pública y Gobierno en Línea están trabajando para que la Ventanilla empiece a funcionar cuanto an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on esto lo que queremos es brindar una atención ágil y oportuna a los trámites que requiere esta actividad productiva”, aseguró el Jefe de Estado en relación con la importancia de la Ventanilla Única Forest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xplicó que en ella estarán presentes funcionarios de los ministerios de Agricultura, Ambiente, Defensa, y Comercio, así como del ICA y la Policía de Carreteras, entre otras entidades, que se encargarán de agilizar los trámites que se requieran para impulsar la reforestación y combatir la tala ileg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Así, por ejemplo, cualquier empresario que quiera registrar una semilla, o hacer un trámite para movilizar una madera, o para hacer exportaciones, podrá hacerlo allí, sin necesidad de perder tiempo en desplazamientos”, dijo el Presidente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gregó que otro instrumento de política para el sector es el de los Proyectos Especiales de Desarrollo Agropecuario o Forestal (Pedaf), cuyo decreto reglamentario fue expedido en diciembr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o que queremos con estos Pedaf es facilitar la inversión en regiones como la Orinoquía o la Altillanura, donde tenemos grandes extensiones de tierras y donde queremos fomentar el desarrollo de proyectos agro-empresari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n estas zonas se podrán adelantar proyectos forestales de 10 mil hectáreas o más, eliminando así la dificultad que teníamos para los grandes inversionistas que quieren apostarle a las economías de escala”, indicó el Presid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Una comisión de alto nivel –integrada por los ministros de Agricultura, Comercio, Hacienda, Ambiente, por el director de Planeación, por la Alta Consejera para la Gestión Pública y Privada, y por el director del Incoder- se encargará de estudiar y aprobar los proyectos que tengan una extensión igual o mayor a 10 Unidades Agrícolas Familiares (UAF).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royecto de Ley Forest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último destacó que el otro instrumento de política es la Ley Forestal, cuyo proyecto ya presentó el Gobierno Nacional a consideración del Congreso de la Repúbl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ta ley busca dar respaldo y seguridad jurídica a los inversionistas para que, por ejemplo, puedan sembrar, cultivar o movilizar madera sin requerir el permiso de ninguna autoridad distinta al Ministerio de Agricultura”, explic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l respecto dijo que –según la iniciativa- el Ministerio de Agricultura será la única entidad competente para formular y adoptar planes, programas y proyectos de reforestación comerc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emás, el proyecto establece también una figura denominada los créditos puente, que beneficiará a los empresarios que ya tengan aprobado un Certificado de Incentivo Forest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 idea es que los que tengan terrenos para sembrar pero no tengan el dinero para hacerlo, puedan contar con un adelanto de al menos el 50 por ciento del dinero, para invertirlo en la siembra de árboles”, indicó el Presidente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gregó que otro punto importante del proyecto es que el vuelo forestal –como se le llama al conjunto de árboles, madera y subproductos forestales de una plantación– pueda servir de garantía para pedir un préstamo en banc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El Jefe de Estado afirmó que espera que este importante proyecto se empiece a discutir pronto en el Legislativo, y que tenga un trámite ágil y positiv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3:05:00Z</dcterms:created>
  <dc:creator>eduardor</dc:creator>
  <dc:description/>
  <cp:keywords/>
  <dc:language>en-US</dc:language>
  <cp:lastModifiedBy>eduardor</cp:lastModifiedBy>
  <dcterms:modified xsi:type="dcterms:W3CDTF">2012-01-26T23:05:00Z</dcterms:modified>
  <cp:revision>1</cp:revision>
  <dc:subject/>
  <dc:title/>
</cp:coreProperties>
</file>