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anuncia gran cruzada para desmontar los trámites innecesarios en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cruzada se presentará a los colombianos el próximo 18 de agosto. Su propósito es eliminar en lo posible los trámites innecesarios para facilitar la vida de los ciudadanos. El Mandatario invitó a alcaldes, gobernadores, gremios y a la comunidad en general a decir qué trámites se deben acabar para luchar contra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ontenegro, Quindío, 13 ago (SIG). “Los trámites excesivos son caldo de cultivo que aprovechan los corruptos. Los corruptos aprovechan ese tipo de situaciones para interceder en los trámites y cobrar su plata mal hab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seguró el Presidente Juan Manuel Santos al anunciar que el próximo 18 de agosto el Gobierno Nacional presentará la gran cruzada para acabar con los trámites innecesarios e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en este momento el Gobierno cuenta con facultades legales que le permiten desmontar trámites en todo el Estado. “Vamos a iniciar toda una cruzada, una serie de competencias entre todos, para ver qué trámites podemos desaparecer de la vida cotidiana de todos los ciudadanos”, recal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señaló que entre menos trámites tengan los ciudadanos, la vida será más fácil. Por ello invitó a alcaldes, gobernadores, municipios, departamentos y a todos los colombianos a participar en la gran cruzada para desmotar los trámites innecesarios en todas las entidades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lombia tiene exceso de trámites en todas partes. Ustedes me han oído decir que parte de mi sueño que vamos a hacer es quitar esa obligación que tenemos todos los colombianos, de que en cualquier documento tenemos que poner la huella. Eso no sucede en ninguna parte del mundo. Solamente aquí”, afirm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con la participación de todos los ciudadanos y sus representantes, se podrán conocer cuáles son los trámites innecesarios que existen en las diferentes instituciones del país y de esta manera el Gobierno usará las facultades para desmontarl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se refirió al tema durante el Acuerdo para la Prosperidad que se realizó este sábado en el municipio quindiano de Monteneg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1:00Z</dcterms:created>
  <dc:creator>eduardor</dc:creator>
  <dc:description/>
  <cp:keywords/>
  <dc:language>en-US</dc:language>
  <cp:lastModifiedBy>eduardor</cp:lastModifiedBy>
  <dcterms:modified xsi:type="dcterms:W3CDTF">2011-08-16T14:42:00Z</dcterms:modified>
  <cp:revision>1</cp:revision>
  <dc:subject/>
  <dc:title/>
</cp:coreProperties>
</file>