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pondrá en marcha Estrategia Integral para el Aprovechamiento del Libre Comerci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Juan Manuel Santos afirmó que para liderar la estrategia designará a un colombiano de la mayor experiencia y las mejores calidades, quien será el gran Zar del Tratado de Libre Comercio (TLC) con los Estados Uni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1 oct (SIG). El Presidente Juan Manuel Santos Calderón anunció este viernes que el Gobierno Nacional pondrá en marcha una Estrategia Integral para el Aprovechamiento del Libre Comer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presentación del TLC con los Estados Unidos, en un acto realizado en la Casa de Nariño, el Mandatario reveló que para liderar esa estrategia designará a un colombiano de la mayor experiencia y las mejores calidades, quien será el gran Zar del acuerdo comercial con ese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 estrategia tendrá como objetivo principal que todos los colombianos tengan la información, la capacitación y el apoyo para identificar las oportunidades para sus empresas, para sus actividades, y convertirlas en realidad”, subray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con la aprobación del TLC, el compromiso de Colombia “es aprovechar al máximo toda esa gama nueva de oportunidades que se abren con los Estados Uni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seguró: “Aquí no habrá huérfanos del TLC: con el apoyo del Gobierno, ¡toda Colombia pued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enda Inter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ntos Calderón recordó que desde que se negoció y firmó el tratado, comenzó a desarrollarse una agenda interna en el país para mejorar la competitividad, lo cual a la fecha deja avances import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uestro reto es profundizar esta agenda, y acelerarla, con miras a la entrada en vigor del TLC en algún momento del próximo año”, dijo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sideró que esa no es una tarea que sólo le pertenece al Gobierno Nacional, sino que es una tarea que se viene cumpliendo con los empresarios, con los trabajadores, y con todas y cada una de las reg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sde el 2006 en Colombia se creó el Sistema Nacional de Competitividad, al que más recientemente se le incorporó el tema de innovación y la participación de Colciencias. Es un sistema que funciona con una comisión nacional y 32 comisiones regionales, una por departament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destacó que el TLC con EE.UU. muestra que ‘Colombia se ha sentado a la mesa de los grande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presentación del acuerdo comercial, el Jefe de Estado aseguró que este tratado es una señal política muy poderosa. Dijo –además- que los avances de los acuerdos con Europa, Canadá, Corea, Japón y otros países de América Latina, “demuestran que el mundo reconoce la nueva Colombia que estamos construye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1 oct (SIG). El TLC con los Estados Unidos demuestra que Colombia se ha sentado a la mesa de los grandes, resaltó este viernes el Presidente Juan Manuel Santos durante la presentación del acuerdo comercial, en un evento que se realizó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te un numeroso grupo de empresarios, dirigentes gremiales y representantes de trabajadores –entre otros- que asistieron al evento, el Presidente Santos aseguró que la aprobación del tratado con Estados Unidos es una señal política muy podero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lombia ha dejado atrás la época en que se nos señalaba como el paria del mundo ¡Colombia se ha sentado a la mesa de los grandes!”, expres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xplicó que los tratados comerciales son más que acuerdos económicos “son el testimonio de que un pueblo considera digno a otro país de ser un socio en igualdad de condiciones, es una expresión de respeto y de admir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parte de exaltar el logro de la aprobación del tratado con Estados Unidos, el Presidente Santos resaltó los avances de los acuerdos con Europa, Canadá, Corea, Japón y América Lati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ntualizó que estos acuerdos “demuestran que el mundo reconoce la nueva Colombia que estamos construyend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e calcula que el TLC con Estados Unidos creará cerca de 300 mil empleos en Colomb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de los beneficios tangibles, el acuerdo comercial será un apoyo importante para la política de formalización y modernización laboral en Colombia. El Presidente Santos afirmó que detrás de la inversión y las exportaciones que se esperan, vendrá también una cascada de empleos dignos para las familias colombian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1 oct (SIG). El Presidente Juan Manuel Santos afirmó este viernes que con la entrada en vigencia del Tratado de Libre Comercio con los Estados Unidos, se crearán en Colombia cerca de 300 mil empleos de ca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materia de empleo, una vez entre en plena vigencia el tratado, se calcula que se crearán cerca de 300 mil nuevos puestos de trabajo, de calidad y bien remunerados”, señaló el Mandatario durante el evento de presentación del acuerdo comercial,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izo énfasis en que además de los beneficios tangibles, el TLC será un apoyo importante para la política de formalización y de modernización laboral en Colombia. Recordó que los trabajos vinculados al comercio exterior y a las exportaciones son generalmente de carácter formal, con plenos beneficios y prest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sí lo exige el propio tratado y las nuevas disposiciones legales y normativas que hemos expedido desde el inicio del Gobierno, lo que debe dar tranquilidad a los trabajadores”, agregó Santos, tras asegurar que “detrás de la inversión y las exportaciones que estamos esperando, vendrá también una cascada de empleos dignos para la familia colombi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ntro de la lista de beneficios tangibles e intangibles que traerá el TLC, el Presidente destacó que una primera estimación indica que el Tratado le aporta entre un 0,5 y un 1 por ciento más en promedio al crecimiento de la economía, en forma perman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o puede significar hasta 30 mil millones de dólares más de ingresos para los colombianos cada año”, asegur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consumi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también dijo que el TLC impactará positivamente a los consumidores con menores precios, al tiempo que permitirá al país ser más competi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Menores costos para los bienes de consumo importado, más competencia entre los países proveedores, más variedad y más opciones”, dijo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empresarios, campesinos y productores del campo, el TLC significa una reducción importante en los costos de insumos, tecnología y bienes de capi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 decir, en un círculo virtuoso, el TLC hace al empresario colombiano más competitivo y, por lo tanto, más capaz de conquistar mercados no sólo en Estados Unidos sino en el mundo entero”, concluyó el Mandatario. </w:t>
      </w:r>
    </w:p>
    <w:p>
      <w:pPr>
        <w:pStyle w:val="Normal"/>
        <w:jc w:val="center"/>
        <w:rPr/>
      </w:pPr>
      <w:r>
        <w:rPr>
          <w:rFonts w:eastAsia="Times New Roman" w:cs="Times New Roman" w:ascii="Times New Roman" w:hAnsi="Times New Roman"/>
          <w:sz w:val="24"/>
          <w:szCs w:val="24"/>
          <w:lang w:val="es-CO"/>
        </w:rPr>
        <w:t xml:space="preserve"> </w:t>
      </w:r>
      <w:r>
        <w:rPr>
          <w:rFonts w:cs="Times New Roman" w:ascii="Times New Roman" w:hAnsi="Times New Roman"/>
          <w:b/>
          <w:sz w:val="24"/>
          <w:szCs w:val="24"/>
          <w:lang w:val="es-CO"/>
        </w:rPr>
        <w:t>Presidente Santos agradecerá al Presidente Obama por firma del TLC con Estados Unid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vía telefónica, los dos mandatarios también hablarán sobre las gestiones de Colombia para buscar un acuerdo de paz entre Israel y Palesti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1 oct (SIG). El Presidente Juan Manuel Santos anunció que en una conversación telefónica que sostendrá con su homólogo de Estados Unidos, Barack Obama, le agradecerá por la firma del Tratado de Libre Comercio con Colombia, acto que se realizó este viernes en la Casa Blan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n el Presidente Obama vamos a hablar. Realmente me pidió esta cita telefónica. Y siempre le dicen a uno: ¿sobre qué va a hablar el Presidente Obama? Está interesado por supuesto en el Tratado de Libre Comercio. En decir que está muy complacido por haber firmado hoy ese Tratado. Y el interés de Estados Unidos, que coincide con el interés nuestro, de que la implementación del Tratado se dé a la mayor brevedad posible”, revel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colombiano indicó que con Estados Unidos “no tenemos sino coincidenc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vió además que en dicha conversación también hablarán sobre las gestiones de Colombia para buscar un acuerdo de paz entre Israel y Palesti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ambién me va a comentar una serie de aspectos sobre la situación de Israel y Palestina, el papel que ha venido jugando Colombia”, dijo el Jefe de Estado de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le pedirá igualmente al mandatario estadounidense su apoyo para que Colombia ingrese a uno de los subgrupos de la Apec, lo cual se facilita con la aprobación definitiva del TLC con Estados Uni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Juan Manuel Santos en la presentación del Tratado de Libre Comercio con Estados Unid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1 oct (SIG). “He querido convocar a este encuentro a trabajadores, empresarios, dirigentes, representantes de todos los colombianos, para compartir con ustedes y con el país nuestra visión sobre el impacto transformador y revolucionario del recientemente aprobado Tratado de Libre Comercio entre Colombia y Estados Unidos. Y que hoy, hace unas horas, sancionó el Presidente Obama en la Casa Blan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gualmente, para que empecemos desde ya a trabajar, unidos, para traducir esta inmensa oportunidad en beneficios concretos de crecimiento económico y, ante todo, de transformación so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no quisiera continuar sin hacer antes unos reconocimientos, que los hago en nombre de todo el país, a tantos colombianos que trabajaron e hicieron su aporte para que este TLC sea por fin una rea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ero comenzar por el embajador Gabriel Silva y todo su equipo de trabajo. El embajador Silva hizo una gran labor. Su equipo de trabajo hizo una labor muy import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ero decirle, doctor Silva, que estamos muy reconocidos con usted. Sin embargo, quiero decirle también que si tiene esa carta de renuncia que ha anunciado, manténgala en su escritorio porque no se la voy a aceptar. Déjela ahí guardadita que el país requiere sus servicios por un tiempo má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ero darle las gracias también al ministro Díaz-Granados y todo a su equipo, muchos de ellos aquí presentes, que le metieron todo el empeño en esta fase final del acuer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una persona muy especial: a la alta consejera Catalina Crane, que ha sido también clave, sobre todo en este último momento del Plan de Acción. Ella lideró todo un proceso que fue determin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supuesto, a nuestro vicepresidente Angelino Garzón, quien no desde ahora sino desde mucho antes, cuando estaba de gobernador, fue a hacer lobby, a abogar por el tratado. Eso fue muy importante. Y recientemente todas sus gestiones fueron muy importantes y definitivas en ese cambio de actitud de muchos en la Casa Blanca y de muchos en el Congreso norteamericano para que aprobara el tra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la Fiscalía, a la fiscal Viviane Morales, y en particular al vicefiscal Juan Carlos Forero. Su contribución al Plan de Acción y a todo el proceso fue muy import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los señores presidentes de los partidos, al Congreso de la República y a la Corte Constitucional. Todos pusieron un gran empeño y tomaron decisiones muy importantes. Entre otras, la aprobación en el Congreso y en la Corte Constitucional de este tra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los empresarios del sector privado y a todos los gremios económicos, que tanto ayudaro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los sindicatos y trabajadores que nos acompañaro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supuesto, quiero hacer un reconocimiento muy especial al presidente Álvaro Uribe y a todo su equipo, que le metieron todo el hombro a este tratado. A su exembajadora Carolina Barco. Me consta cómo trabajó ella para que este acuerdo fuese una rea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todos, a todos los que –desde su campo de acción–, contribuyeron a este paso importante para el futuro de nuestro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octor Luis Carlos Villegas, usted, como presidente del Consejo Gremial, hizo una labor extraordinaria. Y todos los dirigentes grem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todos muchas gracias porque sin ese aporte no hubiéramos podido tener este acuer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nos podemos olvidar de dónde veni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lombia se había rezagado en la integración regional y glob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ientras los países miembros del Mercosur profundizaban su intercambio comercial, Colombia estaba de espaldas al Cono Sur en medio de un distanciamiento polít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ientras Chile y Perú se convertían en actores centrales de la inserción de América Latina en el Pacífico, Colombia llevaba diez años sin actualizar ni vigorizar sus relaciones comerciales con los países de la Cuenca del Pacífico, a pesar de muchos esfuerz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gualmente, mientras México se convertía en uno de los grandes mercados del mundo, la relación comercial de Colombia seguía regida –imagínense ustedes– por el acuerdo del Grupo de los Tres, que me correspondió negociar a mí hace veinte años como Ministro de Comercio Ex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quí está Juan José Echavarría, que era mi viceministro. Lo negociamos pensando, desde hace veinte años, en ingresar al Nafta. Con ese criterio. Ese es el marco que regía todavía las relaciones con Méx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tratado de libre comercio con Canadá, con la Unión Europea, las negociaciones con Corea, el acuerdo de inversión con Japón, y tantas otras posibilidades, venían demoradas o se habían estancado por diferentes raz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política internacional y la política de comercio exterior que hemos puesto en marcha durante este Gobierno han transformado esa rea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nuestros trabajadores y empresarios tienen un panorama completamente disti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nemos una profundización de comercio con Chile, Perú y México, en lo que hemos llamado la Alianza por el Pacífico, que está teniendo cada vez más importancia y suscitando más atención en el mundo ente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han revitalizado las relaciones con Brasil y todo el Cono Su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quí estuvimos reunidos con el primer ministro Harper, de Canadá, con quien además hablé esta mañana, dándole el banderazo al TLC entre nuestros dos país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estamos entrando en la recta final de la aprobación del tratado con la Unión Europe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estuve personalmente en Corea impulsando los acuerdos políticos que permitirán cerrar la negociación con ese país, y en Japón, donde no solamente se firmó el tratado de protección de inversiones, sino que se dio vía libre al inicio de los estudios, que es la forma como se inicia la negociación para lo que ellos llaman el acuerdo de asociación económica, que es un acuerdo de libre comercio y que inclusive va más allá de un acuerdo de libre comer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fin, en nuestro propio vecindario y en los cinco continentes Colombia ha modernizado, actualizado y vigorizado las relaciones económicas, comerciales y de inver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demos decir que nunca en su historia Colombia había tenido acceso a tantas y tan grandes oportunida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no somos el Tíbet de América Latina, como diría el presidente López Michelsen, encaramados en las cumbres de los Andes, de espaldas al mundo y a todo su poten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somos una economía vibrante que aprovecha los mercados de otros países y tiene acceso privilegiado a más de mil millones de consumi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por qué hemos asumido con este vigor y dedicación la tarea de destrabar la agenda comercial de Colombia, de retomar los hilos de nuestra inserción en el mu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respuesta es muy sencilla: porque nos estábamos quedando atrás. Porque nos estaba dejando el tren de la historia. ¡Porque es ahora o nun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rcado al que no lleguemos en un mundo que se está globalizando cada vez más, es mercado que perdemos. Así es de claro y de sencil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rcado al que le demos la espalda es un mercado perdido para los colombianos y una ganancia para nuestros competi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ogreso económico y la transformación social no son posibles si simplemente nos quedamos dentro de nuestras fronteras. Eso es algo que todos ya afortunadamente hemos acep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lograr ese salto adelante, Colombia necesita mucho más que lo que ofrecen nuestros 46 millones de consumi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 nos limitamos al mercado interno, jamás vamos a crecer a las tasas que requerimos por encima del cinco y medio o seis por ciento, inclusive siete u ocho, que son las tasas que necesitamos para volvernos un país desarrollado, para escapar de la pobrez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énes son los que hoy le muestran al mundo cómo pasaron de la miseria, del atraso absoluto, a convertirse en sociedades vibrantes y puj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cisamente aquellos que decidieron romper las barreras y entrar con fuerza, inteligencia, competitividad y voluntad a conquistar los mercados inter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Colombia ya está viviendo los beneficios de nuestra polít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se explica de otra manera que hayamos tenido en agosto de este año el crecimiento industrial más alto desde el 2008. Un crecimiento industrial que realmente es ejemplo en el mundo. Mientras todo el mundo está diciendo que cómo hacemos para crecer, aquí creció 9.5 por ciento. Una cifra muy import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somos considerados por el Banco Mundial –según el informe Doing Business que se conoció esta semana– como el país que más protección da a los inversionistas en la región y uno de los que más reformas ha realizado para facilitar los negocios en el mundo, lo que nos valió subir cinco puestos en el rating mund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as exportaciones vienen creciendo por encima del 40 por ciento y la inversión extranjera directa en el país ha aumentado casi el 54 por ciento, lo que significa que este año marcaremos un récord doble, tanto en exportaciones como en inver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precisamente por la política de modernización productiva y profundización comercial que hemos puesto en marcha –la cual incluye la búsqueda del acceso a los mercados a través de los TLCs– que estamos creciendo a una de las tasas más altas del mundo, en medio de una de las peores crisis económicas de la histo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lo mencionábamos esta mañana en la conversación con el primer ministro Harper. Miren los contrastes: países como Colombia con todos sus indicadores positivos, en un mundo cada vez más preocupado y más turbul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é pasaría si no se hubiera aprobado el TLC con Estados Unidos que hoy celebra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n este tratado nos hubiéramos quedado por fuera de un club muy exclusivo de países, de un pequeño puñado de naciones que gozan del privilegio de tener acceso libre garantizado al mercado más grande del mu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me refiero a países que compiten frente a frente con los product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iren ustedes, para solo hablar de la reg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éxico tiene TLC con Estados Unidos; también lo tienen Perú y Chi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entroamérica y el Caribe disfrutan de acceso libr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odos ellos son nuestros verdaderos competi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los iban en coche mientras que a nosotros nos tocaba pedalear y sudar la gota gorda para poder competir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n incontables los puestos de trabajo que migraron de Colombia a México con el NAFTA; las maquilas que se fueron de Pereira hacia Tijuana o Juáre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hay cientos de millones de dólares de exportaciones agrícolas a Estados Unidos que, en vez de originarse en Colombia, se están despachando desde Guatemala, Honduras o El Salvad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lo miren la revolución agrícola que ha traído el libre comercio al Perú, uno de los exportadores agrícolas de mayor crecimiento en el mundo en los últimos dos 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n TLC entrábamos a la pelea con las manos amarr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con la aprobación del tratado, estamos por fin en igualdad de condi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vamos a recuperar el tiempo perdi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ustedes saben, Colombia disfrutó de preferencias unilaterales por el ATPA –que luego se convirtió en el ATPDEA– desde comienzos de los años noven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ra una concesión unilateral de origen político para compensar a los colombianos nuestros sacrificios en la lucha contra el narcotráfico, y promover la economía leg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s preferencias han sido muy importantes para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Gracias a ellas, más del noventa por ciento de nuestras exportaciones ingresaban sin aranceles al mercado de los Estados Uni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este acceso unilateral, donde nosotros entrábamos gratis y Estados Unidos pagaba aranceles aquí, era insosteni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da día era más difícil lograr su aprobación: buscar y conseguir su extensión se volvió una tortura para el Gobierno y para los empres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pués de haber logrado difícilmente, y a último momento, extenderlas el año pasado hasta el Día de San Valentín –la temporada más crítica para los exportadores de flores–, las preferencias expiraron desde mediados de febre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quellos que argumentan que el TLC no trae beneficios deberían preguntarles a muchos de ustedes, exportadores, por los cerca de 100 millones de dólares que se hubieran pagado este año en aranceles por la pérdida de las preferenc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 que les pregunten a los cinco mil trabajadores de las confecciones qué significó perder el empleo o bajar a media jornada porque sin el ATPDEA no había cómo competir en el mercado americ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 a las miles de mujeres cabeza de familia que se quedaron sin trabajo cuando los floricultores vieron que sus mercados se reducían y sus clientes se iban a otra parte por el costo que representa el pago de arance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n duda, los créditos de Bancoldex y el apoyo del Ministerio de Comercio ayudaron a los exportadores a enfrentar este temporal, pero todos sabemos que es imposible hacer negocios o invertir en semejante situación de interin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aprobación del TLC deja todo eso atrás. Porque el TLC tiene un tesoro escondi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manera prácticamente inmediata, Colombia recupera otra vez las preferencias ATPDEA hasta julio del 2013.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no sólo las recupera sino que se extienden de manera retroactiva, es decir que se le va a reembolsar a los exportadores la mayoría de lo pagado en aranceles durante este perio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quiero agradecer a los exportadores que tuvieron la paciencia de aguantar todo este tortuoso proceso y que manifestaron su fe en la gestión diplomática del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Gracias al TLC, el acceso libre al mercado estadounidense no estará sujeto a los vaivenes de la política doméstica de ese país, a los caprichos de tal o cual gobierno, o a consideraciones de política ex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TLC convierte en ley permanente el acceso libre al mercado de Estados Unidos, ¡a un mercado de más de 300 millones de consumidores con un igreso per cápita al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cceso libre de nuestros productos es ahora una obligación; ¡nunca más será una concesión! Eso es bien import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empresarios e inversionistas saben muy bien que la condición principal para hacer empresa es la estabi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es bien: el TLC garantiza absoluta certidumbre sobre la estabilidad de las reglas del juego, y eso traerá inmensos dividendos para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primer lugar, los empresarios colombianos podrán planear a largo plazo sus negocios y sus inversiones, generando miles de empleos formales sin temor a que cambien las condiciones en que los crearo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segundo lugar, el país se convertirá en plataforma para que muchas empresas internacionales vengan a aprovechar los beneficios del TLC y las excelentes condiciones para exportar desde aquí hacia los Estados Uni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a inversión también será una locomotora que va a jalonar el crecimiento y el empl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tercer lugar, los compradores que buscan los productos colombianos tendrán la certeza de que sus costos no dependerán de que se dé o no una concesión sino que ya están establecidos de manera permanente y clara en el TLC.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ás gente vendrá a comprar nuestros productos porque aquí habrá certidumbre sobre las condi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Tratado de Libre Comercio trae otra serie de beneficios tangibles e intangibles, ambos igualmente trascendent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primera estimación indica que el TLC le aporta entre un 0,5 y un 1 por ciento más en promedio al crecimiento de la economía, en forma perman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 puede significar hasta 30 mil millones de dólares más de ingresos para los colombianos cada a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materia de empleo, una vez entre en plena vigencia el tratado, se calcula que se crearán cerca de 300.000 nuevos puestos de trabajo, de calidad, formales y bien remuner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de estos beneficios tangibles, el TLC será un apoyo importante para la política prioritaria del Gobierno de formalización y de modernización labor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trabajos vinculados al comercio exterior y a las exportaciones son generalmente de carácter formal, con plenos beneficios y prest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así lo exige el propio tratado y las nuevas disposiciones legales y normativas que hemos expedido desde el inicio del Gobierno, lo que debe dar tranquilidad a los trabaja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síntesis, detrás de la inversión y las exportaciones que estamos esperando, vendrá también una cascada de empleos dignos para las familias colombian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y una silenciosa mayoría, los consumidores –y consumidores somos todos–, que podrá palpar directamente el impacto positivo del TLC sobre su nivel de vi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nores costos para los bienes de consumo importado, más competencia entre los países proveedores, más variedad y más op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los empresarios, los campesinos y los productores del campo, el TLC significa una reducción importante en los costos de insumos, tecnología y bienes de capi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decir, en un círculo virtuoso, el TLC hace al empresario colombiano más competitivo y, por lo tanto, más capaz de conquistar mercados no sólo en Estados Unidos sino en el mundo ente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upe, por ejemplo, el caso de una familia que tiene una pequeña empresa de bordados –Bordados Elite–, cuya propietaria es doña Martha Romero, que llevan años esperando para cambiar sus máquinas para poder ampliar su mercado en Colombia y en el ex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u gran ilusión es que ahora sí podrá adquirir esa tecnología a un precio razona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tiene razón doña Martha: ese es el tipo de beneficio que trae el TLC para empresas como la suy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economías de Colombia y Estados Unidos, además, son ampliamente complementar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 quiere decir que en la mayoría de los casos producimos lo que no tiene Estados Unidos –o que les sale más caro hacerlo allá– e importamos lo que no hay en nuestro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allí que no se pueden anunciar grandes cataclismos porque de verdad no se ven por ninguna par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endo así, no podemos dejar de reconocer que algunos pocos sectores tendrán que embarcarse en un proceso de reformas estructurales para hacerlos más competitiv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tratado fue negociado bien en ese sentido y los contingentes previstos, al igual que los plazos de desgravación, nos dan el tiempo suficiente para esa reconver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nos dejemos intimidar por las casand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los lecheros, a los arroceros y a esos sectores vulnerables los invito a que, unidos, diseñemos ese camino hacia la competitividad nacional e inter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no faltan aquellos que nos quieran convencer de que Colombia no puede entrar a jugar en las grandes lig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faltan quienes digan que los millones de empresarios que tiene este país –que han sido capaces de superar las más complejas circunstancias y las mayores adversidades–, ahora no serán capaces de beneficiarse de semejante oportun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es bien, debo decir, enfáticamente, que no estamos de acuer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estamos de acuerdo porque ya los empresarios y trabajadores de Colombia han demostrado que pueden conquistar el mu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iren no más el crecimiento de la industria en este año o la acelerada expansión de las exportaciones de todo tip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iren cómo los empresarios colombianos se han fortalecido a pesar de que tenemos TLCs vigentes con muchos países hace ra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a tarea ahora, nuestro compromiso como país, es aprovechar al máximo toda esa gama nueva de oportunidades que se abren con los Estados Uni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llo quiero anunciar hoy que el Gobierno Nacional pondrá en marcha una Estrategia Integral para el Aprovechamiento del Libre Comercio, y que designaremos a un colombiano de la mayor experiencia y las mejores calidades para que sea el gran Zar del TLC con los Estados Uni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estrategia tendrá como objetivo principal que todos los colombianos tengan la información, la capacitación y el apoyo para identificar las oportunidades para sus empresas, para sus actividades, y convertirlas en rea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quí no habrá huérfanos del TLC: con el apoyo del Gobierno, ¡toda Colombia pued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por fortuna, no partimos de ce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de cuando se negoció y firmó el tratado, comenzó a desarrollarse una agenda interna para mejorar nuestra competitividad, que ha dejado avances import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o reto es profundizar esta agenda, y acelerarla, con miras a la entrada en vigor del TLC en algún momento del próximo a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no es una tarea sólo del Gobierno, sino una tarea que estamos cumpliendo y esperamos cumplir con ustedes los empresarios, con ustedes los trabajadores, con todas y cada una de las reg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hora se presenta una oportunidad muy linda, porque vienen esos recursos adicionales de la reforma a las regalías, con un criterio regional y un criterio de hacer el país más competitivo. Ahí hay una feliz coincid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el TLC –que ya es una realidad– es un proyecto de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desde el 2006 se creó el Sistema Nacional de Competitividad, al que más recientemente le incorporamos el tema de innovación y la participación de Colciencias, un sistema que funciona con una comisión nacional y 32 comisiones regionales, una por departam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Reforma de las Regalías e iniciativas legales como la Ley Orgánica de Ordenamiento Territorial –con su figura de los contratos plan– y la Ley de Formalización y Generación de Empleo son también avances en esa direc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campo no lo vamos a dejar desprotegido, y estamos trabajando para mejorar su competitividad en todos sus sect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l programa Desarrollo Rural con Equidad –que reemplazó a Agro Ingreso Seguro– estamos destinando, no más este año, 500 mil millones de pesos para apoyar y hacer más competitivos a los pequeños y medianos empresarios del camp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Ley de Desarrollo Rural, cuyo proyecto se está socializando actualmente con las comunidades, será fundamental para mejorar la eficiencia y productividad de nuestro sector rur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le apostamos a la innovación y la conectividad con la destinación del 10 por ciento de las regalías regionales a proyectos de ciencia, tecnología e innovación, y con el Plan Vive Digital que lidera el Ministerio de las TIC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stamos fortaleciendo el Programa de Transformación Productiva que trabaja con 12 sectores estratégicos de la economía en los que esperamos triplicar las ventas al exterior para el año 2014.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materia de financiación, Bancoldex lanzó su nuevo programa de financiación ‘Modernización Empresarial’, que da créditos a las empresas de cualquier tamaño y sector de la economía en condiciones financieras especialmente atractiv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oexport, por su parte, tiene diseñado ya un plan en tres fases, con más de 150 actividades, para dar herramientas y generar escenarios para que nuestros exportadores aprovechen de la mejor forma el libre acceso al mercado estadounidens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inmediato futuro, comenzamos a partir de hoy –con la firma de la ley aprobatoria por el presidente Obama– el proceso de implementación del tratado, para que en el Gobierno y en el Congreso realicemos los ajustes normativos que se requieran para su entrada en vig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sé que todos coincidimos en que un tema fundamental, al que tenemos que meterle el acelerador, es el de la infraestructura, para que esté a la altura de nuestros retos en competitiv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de el inicio del gobierno hemos asumido una posición técnicamente responsable: recuperar para Colombia la cultura de la ‘estructuración de proyectos’ a partir de buenos estudios y diseños, así nos demoremos un poco má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es responsable para el país, y es una responsabilidad que asumimos para que de ahora en adelante hagamos las obras sobre bases ciertas, obras que duren en el tiempo y en las que no llegue el invierno –que es el mejor interventor, como dice el ministro Cardona– y arrastre con todo por culpa de la improvis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de Transporte me ha informado que este mismo domingo –pasado mañana– se publicarán en los medios de comunicación las invitaciones para participar en 18 licitaciones, por 3,6 billones de pesos, que nos permitirán completar 21 corredores de competitividad que se iniciaron hace tres años. ¡Éstas son las Vías para el TLC!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s corredores que sacaremos a licitar representan más de 1.300 kilómetros intervenidos, 127 puentes y 15 túneles en puntos que hoy son un cuello de botella para la logística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nemos concesiones en curso, además, por un valor de 12,5 billones de pesos –entre proyectos viales, férreos y portuarios–, que incluyen vías tan importantes como la Ruta del Sol, la Ruta Caribe y la Transversal de las Amér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términos de dobles calzadas –no más con lo que ya está contratado– vamos a tener más de 2 mil kilómetros de vías con doble calzada en el 2014, frente a los 875 kilómetros discontinuos que tenemos ho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icionalmente, nos preparamos para ofrecer en concesión más de 6.000 kilómetros de proyectos viales entre 2012 y 2014.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 partimos de que hoy tenemos 4.800 kilómetros concesionados, es posible que dupliquemos –o incluso más que dupliquemos– el número de kilómetros en concesión, superando a países como México, Chile y Perú.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necesitamos puertos, mejores puer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fortunadamente, hace 20 años el presidente Gaviria, con visión de futuro, decidió transformar el manejo de los puertos colombianos. Yo era su Ministro de Comercio Ex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son mucho más eficientes que antes, pero no hay duda de que tendrán que fortalecer sus actividades logísticas, para lo cual habrá inversiones por parte de los concesionarios –entre el 2011 y el 2014– por más de 2,1 billones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nuestro lado, estamos trabajando en lo que toca a la profundización de los canales de acceso a Buenaventura, Barranquilla y Ciénag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caso de Cartagena, de la mano de los empresarios portuarios, estamos trabajando para la construcción del canal de Varadero que convertirá –según dicen ellos mismos– la Bahía de Cartagena en un gran ”hub” del Carib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quiero ser claro: los beneficios que logremos del TLC –que pueden ser muchos, como ya dije– dependen no sólo del Gobierno sino del trabajo y el empeño que le pongamos todos, ¡todos!, a este propós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 nos lo proponemos –y no tengo duda de que así lo haremos– vamos a sacar aun mejores frutos que los que se anticipa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bien, y con esto concluyo: los tratados comerciales son más que acuerdos económ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n el testimonio de que un pueblo considera digno a otro país de ser un socio en igualdad de condiciones, es una expresión de respeto y de admir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aprobación del tratado con Estados Unidos –junto con los avances ya reseñados con Europa, Canadá, Corea, Japón y América Latina– demuestran que el mundo reconoce la nueva Colombia que estamos construye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aprobación del tratado con Estados Unidos es una señal política muy podero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lombia ha dejado atrás en forma definitiva la época en que se nos señalaba como el paria del mu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lombia se ha sentado a la mesa de los gran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as gracias”.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54:00Z</dcterms:created>
  <dc:creator>eduardor</dc:creator>
  <dc:description/>
  <cp:keywords/>
  <dc:language>en-US</dc:language>
  <cp:lastModifiedBy>eduardor</cp:lastModifiedBy>
  <dcterms:modified xsi:type="dcterms:W3CDTF">2011-10-21T19:57:00Z</dcterms:modified>
  <cp:revision>2</cp:revision>
  <dc:subject/>
  <dc:title/>
</cp:coreProperties>
</file>