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s-ES"/>
        </w:rPr>
        <w:t>Empresas multinacionales en línea con la responsabilidad social de la OC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ogotá, 13/06/12. El Ministerio de Comercio, Industria y Turismo (MCIT) presentó hoy en Bogotá las Líneas Directrices de la OCDE para Empresas Multinacionales, herramienta por excelencia usada por los países miembros para promover el comportamiento social responsab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incomercio presentó las Líneas Directrices de la OCDE para multinacionales y su Punto Nacional de Contacto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a adhesión de Colombia a estas Directrices es una parte fundamental del proceso de ingreso de Colombia a la OCDE, afirmó el ministro de Comercio, Sergio Díaz-Granad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En un encuentro que reunió a representantes de más de 12 gobiernos, del sector empresarial, de la sociedad civil, de los sindicatos y de la academia, el ministro de Comercio, Industria y Turismo (e), Gabriel Duque Mildenberg, presentó las Directrices de la OCDE para Empresas Multinacionales, e hizo oficialmente el lanzamiento del Punto Nacional de Contacto colombiano, en desarrollo del compromiso adquirido por el Gobierno Nacional para su difusión e implementac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Punto Nacional de Contacto (PNC), establecido en el Viceministerio de Comercio Exterior del MCIT, es la instancia encargada de divulgar y promocionar el instrumento y atender solicitudes relacionadas con el posible incumplimiento en la aplicación de las Directrices por parte de una empresa multinacion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s Líneas Directrices entienden que las actividades y el éxito de las empresas dependen en buena parte del apoyo de las comunidades donde operan. Bajo este contexto, las empresas deben encaminar parte de sus esfuerzos a diseñar e implementar sistemas de gestión, que involucren todas las áreas de la responsabilidad social empresarial, dijo el ministro de Comercio, Industria y Turismo, Sergio Díaz-Granados Gui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as recomendaciones, hechas por los gobiernos a las empresas, buscan garantizar que sus actividades se desarrollen en armonía con las políticas públicas; fortalecer la base de confianza mutua entre empresas y las sociedades en las que desarrollan su actividad; contribuir a mejorar el clima para la inversión extranjera, y potenciar la contribución de las empresas multinacionales al desarrollo sostenib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ulte toda la información sobre el Punto Nacional de Contacto-OCDE en https://www.mincomercio.gov.co/mincomercioexterior/publicaciones.php?id=2241 o escriba al correo: colombiaPNC@mincomercio.gov.c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CC00"/>
      <w:u w:val="none"/>
    </w:rPr>
  </w:style>
  <w:style w:type="character" w:styleId="Titsubcont1">
    <w:name w:val="titsub_cont1"/>
    <w:basedOn w:val="Fuentedeprrafopredeter"/>
    <w:qFormat/>
    <w:rPr>
      <w:b/>
      <w:bCs/>
      <w:color w:val="669900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41:00Z</dcterms:created>
  <dc:creator>carmeng</dc:creator>
  <dc:description/>
  <cp:keywords/>
  <dc:language>en-US</dc:language>
  <cp:lastModifiedBy>carmeng</cp:lastModifiedBy>
  <dcterms:modified xsi:type="dcterms:W3CDTF">2012-06-14T14:41:00Z</dcterms:modified>
  <cp:revision>2</cp:revision>
  <dc:subject/>
  <dc:title/>
</cp:coreProperties>
</file>