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shd w:fill="F3F3F3" w:val="clear"/>
        <w:spacing w:lineRule="atLeast" w:line="312" w:before="0" w:after="109"/>
        <w:rPr>
          <w:rFonts w:ascii="Arial" w:hAnsi="Arial" w:eastAsia="Times New Roman" w:cs="Arial"/>
          <w:color w:val="B1931A"/>
          <w:sz w:val="29"/>
          <w:szCs w:val="29"/>
          <w:lang w:eastAsia="es-ES"/>
        </w:rPr>
      </w:pPr>
      <w:r>
        <w:rPr>
          <w:rFonts w:eastAsia="Times New Roman" w:cs="Arial" w:ascii="Arial" w:hAnsi="Arial"/>
          <w:color w:val="B1931A"/>
          <w:sz w:val="29"/>
          <w:szCs w:val="29"/>
          <w:lang w:eastAsia="es-ES"/>
        </w:rPr>
        <w:t xml:space="preserve">Ministerio de Justicia presentó ante la OECD un sofisticado mecanismo de reporte de denuncias en casos de soborno en contratos estatales </w:t>
      </w:r>
    </w:p>
    <w:p>
      <w:pPr>
        <w:pStyle w:val="Normal"/>
        <w:shd w:fill="F3F3F3" w:val="clear"/>
        <w:spacing w:lineRule="auto" w:line="240" w:before="0" w:after="109"/>
        <w:rPr>
          <w:rFonts w:ascii="Arial" w:hAnsi="Arial" w:eastAsia="Times New Roman" w:cs="Arial"/>
          <w:b/>
          <w:b/>
          <w:bCs/>
          <w:i/>
          <w:i/>
          <w:iCs/>
          <w:color w:val="283A8C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283A8C"/>
          <w:sz w:val="18"/>
          <w:szCs w:val="18"/>
          <w:lang w:eastAsia="es-ES"/>
        </w:rPr>
        <w:t xml:space="preserve">París, Francia, 13 de marzo de 2013. Delegados del Ministerio de Justicia y del Derecho, en representación del Gobierno nacional, explicaron ante la plenaria del Grupo de Trabajo sobre Soborno, de la Organización para la Cooperación y el Desarrollo Económico- OCDE, en París, el proyecto piloto de un mecanismo único en el mundo para reportar denuncias de sobornos, y que será lanzado oficialmente el próximo 2 de abril por el Presidente de la República, Juan Manuel Santos, y el nuevo Secretario de Transparencia, Rafael Merchán. </w:t>
      </w:r>
    </w:p>
    <w:p>
      <w:pPr>
        <w:pStyle w:val="Normal"/>
        <w:shd w:fill="F3F3F3" w:val="clear"/>
        <w:spacing w:lineRule="atLeast" w:line="31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es-ES"/>
        </w:rPr>
        <w:t>Este mecanismo de reporte de denuncias, impulsado por el entonces Secretario de Transparencia, Carlos Galán, y construido con la ayuda de la OCDE y el Basel Institute on Governance, le servirá de herramienta a la empresa privada para que ponga en conocimiento de una oficina de alto nivel los casos de sobornos en procesos de contratación pública. Esta oficina, a su vez, responderá de manera oportuna a las denuncias efectuadas con el fin de generar una alerta temprana ante la autoridad correspondiente sin interrumpir o retrasar el procedimiento de licitación.</w:t>
        <w:br/>
        <w:br/>
        <w:t>Según el Estudio de Transparencia por Colombia y la Universidad Externado de Colombia, publicado recientemente, el 94 por ciento de los empresarios colombianos cree que pagar sobornos es una práctica muy generalizada, y el 62 por ciento, que si no se paga el soborno no hay forma de ganar el negocio.</w:t>
        <w:br/>
        <w:t> </w:t>
        <w:br/>
        <w:t>La delegación colombiana también presentó los resultados de la Reunión Regional sobre "Responsabilidad del Sector Privado en la Lucha contra la Corrupción", que se celebró en Bogotá los días 7 y 8 de marzo. Este encuentro de expertos se centró en tres temas: i) Responsabilidad de personas jurídicas, ii) Protección de Denunciantes de Actos de Corrupción, y iii) Estándares internacionales e Instrumentos de Ética Corporativa.</w:t>
        <w:br/>
        <w:br/>
        <w:t>Los representantes del gobierno colombiano hicieron parte igualmente de la revisión del reporte Fase 3 de Dinamarca y República Checa, en el marco del Grupo de Trabajo sobre cohecho en transacciones comerciales internacionales de la OEC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3:00Z</dcterms:created>
  <dc:creator>carmeng</dc:creator>
  <dc:description/>
  <cp:keywords/>
  <dc:language>en-US</dc:language>
  <cp:lastModifiedBy>carmeng</cp:lastModifiedBy>
  <dcterms:modified xsi:type="dcterms:W3CDTF">2013-03-13T15:43:00Z</dcterms:modified>
  <cp:revision>1</cp:revision>
  <dc:subject/>
  <dc:title/>
</cp:coreProperties>
</file>