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Inform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bierno Nacional alista derogatoria de leyes que ya no están vigent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, 4 de agosto de 2011.</w:t>
      </w:r>
      <w:r>
        <w:rPr>
          <w:rFonts w:cs="Arial" w:ascii="Arial" w:hAnsi="Arial"/>
          <w:sz w:val="24"/>
          <w:szCs w:val="24"/>
        </w:rPr>
        <w:t xml:space="preserve"> El Ministro del Interior y de Justicia, Germán Vargas Lleras, anunció que el Gobierno Nacional está preparando desde ya varios proyectos para derogar las leyes que ya no tienen vigenc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Vamos a preparar un conjunto de iniciativas ya no para aprobar nuevas leyes sino para derogar todas aquellas que perdieron vigencia o son normas que se contraponen. Sería algo inusual pero útil que nos dedicáramos un semestre no a aprobar más leyes sino a derogar y a clasificar la legislación que está vigente", manifestó el jefe de la cartera polít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to funcionario precisó que el Ministerio del Interior y de Justicia adelantó  el acopio de más de 20.000 iniciativas para avanzar en la unificación de normatividad vigente por sectores, tales como  finanzas, gobierno y descentralizació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nte, el ministro Vargas Lleras advirtió que este proceso se debe realizar con mucho cuidado para no sacar leyes que sean de vital importancia para el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17:00Z</dcterms:created>
  <dc:creator>ERITOB</dc:creator>
  <dc:description/>
  <cp:keywords/>
  <dc:language>en-US</dc:language>
  <cp:lastModifiedBy>ERITOB</cp:lastModifiedBy>
  <dcterms:modified xsi:type="dcterms:W3CDTF">2011-08-04T22:19:00Z</dcterms:modified>
  <cp:revision>1</cp:revision>
  <dc:subject/>
  <dc:title/>
</cp:coreProperties>
</file>