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es-CO"/>
        </w:rPr>
      </w:pPr>
      <w:r>
        <w:rPr>
          <w:rFonts w:eastAsia="Times New Roman;Times New Roman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615305" cy="83248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222222"/>
          <w:sz w:val="32"/>
          <w:szCs w:val="32"/>
          <w:lang w:eastAsia="es-CO"/>
        </w:rPr>
      </w:pPr>
      <w:r>
        <w:rPr>
          <w:rFonts w:eastAsia="Times New Roman;Times New Roman" w:cs="Arial" w:ascii="Arial" w:hAnsi="Arial"/>
          <w:b/>
          <w:bCs/>
          <w:color w:val="222222"/>
          <w:sz w:val="32"/>
          <w:szCs w:val="32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Gobierno convocará a elecciones para elegir gobernador del Valle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26 de abril de 2012. </w:t>
      </w:r>
      <w:r>
        <w:rPr>
          <w:rFonts w:cs="Arial" w:ascii="Arial" w:hAnsi="Arial"/>
          <w:sz w:val="24"/>
          <w:szCs w:val="24"/>
        </w:rPr>
        <w:t>El Ministro del Interior y designado de Vivienda, Ciudad y Territorio, Germán Vargas Lleras, anunció hoy que la próxima semana el Gobierno Nacional expedirá el decreto mediante el cual convoca a elecciones para elegir gobernador del Valle del Cauca, según lo contempla un concepto del Consejo de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bido a la sanción fiscal que le impuso la Contraloría General de la República al exgobernador Useche, el Gobierno Nacional elevó consulta ante el Contencioso Administrativo para saber si la inhabilidad impuesta es </w:t>
      </w:r>
      <w:r>
        <w:rPr>
          <w:rFonts w:cs="Arial" w:ascii="Arial" w:hAnsi="Arial"/>
          <w:color w:val="222222"/>
          <w:sz w:val="24"/>
          <w:szCs w:val="24"/>
        </w:rPr>
        <w:t xml:space="preserve">absoluta o temporal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“</w:t>
      </w:r>
      <w:r>
        <w:rPr>
          <w:rFonts w:cs="Arial" w:ascii="Arial" w:hAnsi="Arial"/>
          <w:color w:val="222222"/>
          <w:sz w:val="24"/>
          <w:szCs w:val="24"/>
        </w:rPr>
        <w:t>La Sala de Consulta del Consejo de  Estado señala que la falta es absoluta por lo que la semana entrante estaremos procediendo a la convocatoria de nuevas elecciones en el Valle del Cauca, las cuales tendrán lugar en el plazo que estableció la Reforma Política, y eso es 55 días”, explicó Vargas Lleras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 cuanto a la destitución proferida, en primera instancia, por la Procuraduría General de la Nación contra la gobernadora del Huila, Cielo González, Vargas Lleras manifestó que el Gobierno es respetuoso del debido proceso y por lo tanto, si en segunda instancia el Ministerio Público ratifica la destitución de la mandataria departamental, también serán convocadas elecciones en el plazo previsto por la Le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222222"/>
          <w:sz w:val="32"/>
          <w:szCs w:val="32"/>
          <w:lang w:eastAsia="es-CO"/>
        </w:rPr>
      </w:pPr>
      <w:r>
        <w:rPr>
          <w:rFonts w:eastAsia="Times New Roman;Times New Roman" w:cs="Arial" w:ascii="Arial" w:hAnsi="Arial"/>
          <w:b/>
          <w:bCs/>
          <w:color w:val="222222"/>
          <w:sz w:val="32"/>
          <w:szCs w:val="32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1:00Z</dcterms:created>
  <dc:creator>CLAUDIA LORENA AGUDELO OCAMPO</dc:creator>
  <dc:description/>
  <dc:language>en-US</dc:language>
  <cp:lastModifiedBy>eduardor</cp:lastModifiedBy>
  <cp:lastPrinted>2012-04-26T10:09:00Z</cp:lastPrinted>
  <dcterms:modified xsi:type="dcterms:W3CDTF">2012-04-26T19:21:00Z</dcterms:modified>
  <cp:revision>2</cp:revision>
  <dc:subject/>
  <dc:title/>
</cp:coreProperties>
</file>