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Gobierno advierte que Colombia tendrá que cambiar tarde o temprano el sistema pens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Presidente de la República consideró que el actual sistema pensional es regresivo e ineficiente, por lo que será inviable a largo plazo. Planteó la posibilidad de realizar una reingeniería del sistema, y de manera concertada con las centrales obreras y sectores interesados, realizar las modificaciones que permitan la viabilidad de las pension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Cartagena, 2 sep (SIG). Durante la Convención Internacional de Seguros, realizada por Fasecolda, el Presidente Juan Manuel Santos señaló que el sistema pensional es uno de los problemas del país a largo plaz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Jefe de Estado explicó que “es un sistema muy regresivo, es un sistema muy ineficiente y es un sistema que no es viable en el largo plazo y que lo vamos a tener que cambiar tarde o temprano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n ese sentido, indicó que se deberán hacer algunas modificaciones que sean concertadas con todos los sectores involucrados con el fin de hacer que el sistema pensional sea viable a largo plaz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Mandatario dijo que en este momento la Nación está destinando del presupuesto 22 billones de pesos para pagar las pensiones a un millón de colombianos, cifra que a largo plazo no resulta sostenible para la economía del paí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Sin embargo, el Presidente Santos resaltó que en este momento no hay afán para realizar dicha reingeniería a las pensiones, pues el país está en capacidad de asumir este compromis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or ello, reiteró que lo que sí se debe hacer es evaluar las modificaciones correspondientes para que el sistema opere bien a largo plaz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Lo que pretendemos es que esas modificaciones, en la medida de lo posible y ojalá fuese posible todo, la hagamos de común acuerdo y vamos a iniciar esa discusión en el comité tripartita que tenemos con las centrales obreras, con los sindicatos y con el Gobierno”, dijo el Jefe de Es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Manifestó que hay algunas ideas que se van a ir presentando y es necesario decirles a las centrales obreras, que deben ser los más interesados, que participen si el sistema se revien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En la medida en que podamos hacer pedagogía y eso para la economía del país es muy importante y ese es uno de los riesgos grandes que tenemos a largo plazo”, añadi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Presidente Santos indicó que en la curva pensional el país está a punto de llegar al tope, y aunque el año entrante y el siguiente empieza a bajar un poco el costo de las pensiones, es necesario revaluar el sistema, pues en el grueso pensional es inviab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untualizó que las reformas al sistema pensional de Colombia son discusiones políticas que el país debe afrontar y resulta más benéfico que sea más temprano que tarde esa discusión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44:00Z</dcterms:created>
  <dc:creator>eduardor</dc:creator>
  <dc:description/>
  <cp:keywords/>
  <dc:language>en-US</dc:language>
  <cp:lastModifiedBy>eduardor</cp:lastModifiedBy>
  <dcterms:modified xsi:type="dcterms:W3CDTF">2011-09-05T14:45:00Z</dcterms:modified>
  <cp:revision>1</cp:revision>
  <dc:subject/>
  <dc:title/>
</cp:coreProperties>
</file>