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Se han presentado 500 proyectos en 270 municipios para viviendas gratis </w:t>
      </w:r>
    </w:p>
    <w:p>
      <w:pPr>
        <w:pStyle w:val="Normal"/>
        <w:spacing w:lineRule="auto" w:line="24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El Mandatario indicó que las primeras 10 mil viviendas gratuitas se ejecutarán en la capital antioqueña, debido a que fue la primera ciudad que presentó los proyectos, por ello, invitó al resto del país a participar con sus iniciativas. Señaló que los subsidios y la firma de los convenios para el desarrollo de esta política de vivienda se continuarán realizando hasta completar las 100 mil unidades habitacionales. </w:t>
            </w:r>
          </w:p>
          <w:p>
            <w:pPr>
              <w:pStyle w:val="Normal"/>
              <w:spacing w:lineRule="auto" w:line="240" w:before="149" w:after="109"/>
              <w:jc w:val="both"/>
              <w:rPr/>
            </w:pPr>
            <w:r>
              <w:rPr>
                <w:rFonts w:eastAsia="Times New Roman" w:cs="Arial" w:ascii="Arial" w:hAnsi="Arial"/>
                <w:b/>
                <w:bCs/>
                <w:color w:val="333333"/>
                <w:sz w:val="19"/>
                <w:szCs w:val="19"/>
                <w:lang w:eastAsia="es-ES"/>
              </w:rPr>
              <w:t>Medellín, 27 jun SIG).</w:t>
            </w:r>
            <w:r>
              <w:rPr>
                <w:rFonts w:eastAsia="Times New Roman" w:cs="Arial" w:ascii="Arial" w:hAnsi="Arial"/>
                <w:color w:val="333333"/>
                <w:sz w:val="19"/>
                <w:szCs w:val="19"/>
                <w:lang w:eastAsia="es-ES"/>
              </w:rPr>
              <w:t xml:space="preserve"> El Presidente Juan Manuel Santos reveló este miércoles en Medellín que se han presentado 500 proyectos en 270 municipios del país para la construcción de viviendas grati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recisó que en Medellín se construirán 10 mil de estas viviendas, pues fue la ciudad que primero presentó los proyectos de acuerdo con las condiciones establecidas, principalmente, que sean totalmente urbanizables y además establecieron su propio subsidi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señaló que en todo el territorio nacional hay personas necesitadas y desplazadas, no obstante, la ciudad de Medellín presenta en mayor proporción esta condición a causa de la violenc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quiere decir que estemos, en cierta forma, favoreciendo un área donde la situación es mejor que en otras sino que aquí esas 10 mil viviendas también van a estar dirigidas a las personas más vulnerables, más necesitadas", aclaró el Mandatari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ese sentido, invitó a las demás ciudades y departamentos del país a seguir el ejemplo la capital antioqueña, pues en la medida en que presenten sus proyectos se irán otorgando los subsidios para vivienda gratuita en todo el paí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recisó que esta financiación y la firma de los convenios para el desarrollo de la política de vivienda gratuita se continuarán realizando hasta completar las 100 mil vivienda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Finalmente, el Presidente Santos felicitó a la ciudad de Medellín y al Alcalde Aníbal Gaviria, porque en tiempo récord logrará cumplir la meta de las 100 mil viviendas construidas o mejorada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9" w:after="109"/>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carmeng</dc:creator>
  <dc:description/>
  <cp:keywords/>
  <dc:language>en-US</dc:language>
  <cp:lastModifiedBy>carmeng</cp:lastModifiedBy>
  <dcterms:modified xsi:type="dcterms:W3CDTF">2012-06-28T13:17:00Z</dcterms:modified>
  <cp:revision>1</cp:revision>
  <dc:subject/>
  <dc:title/>
</cp:coreProperties>
</file>