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MINVIVIENDA ADVIERTE VENTA DE VIVIENDAS ADQUIRIDAS CON SUBSIDIO FAMILI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600" w:hanging="120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El Gobierno espera que los beneficiados conserven, mantengan y mejoren su patrimonio.</w:t>
      </w:r>
    </w:p>
    <w:p>
      <w:pPr>
        <w:pStyle w:val="Normal"/>
        <w:ind w:left="48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CO"/>
        </w:rPr>
        <w:t xml:space="preserve">Bogotá D.C., 26 de enero de 2012. (MVCT).- </w:t>
      </w:r>
      <w:r>
        <w:rPr>
          <w:rFonts w:cs="Arial" w:ascii="Arial" w:hAnsi="Arial"/>
          <w:bCs/>
          <w:sz w:val="22"/>
          <w:szCs w:val="22"/>
          <w:lang w:val="es-CO"/>
        </w:rPr>
        <w:t>Una invitación para que los beneficiarios del subsidio que otorga el Gobierno, no vendan ni arrienden sus viviendas, hizo la ministra de Vivienda Ciudad y Territorio, Beatriz Uribe Botero. El  pronunciamiento fue hecho, después de advertir que en algunos municipios del país,  propietarios están negociando las casa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  <w:t>“</w:t>
      </w:r>
      <w:r>
        <w:rPr>
          <w:rFonts w:cs="Arial" w:ascii="Arial" w:hAnsi="Arial"/>
          <w:bCs/>
          <w:sz w:val="22"/>
          <w:szCs w:val="22"/>
          <w:lang w:val="es-CO"/>
        </w:rPr>
        <w:t>El Gobierno espera que los beneficiados conserven, mantengan y mejoren su patrimonio y no pierdan el esfuerzo familiar y el  tiempo dedicado para adquirir vivienda”, dijo la titular de la Carte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  <w:t>Los beneficios son muchos cuando la casa es propia, pues se mejoran las condiciones físicas en que se vive, se optimizan las relaciones familiares y se amplían las posibilidades de ahorrar y generar nuevos ingreso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  <w:t>Por eso la Ministra hace un llamado a conservar sus casas y a aprovechar las oportunidades que ellas conlleva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 xml:space="preserve">Grupo de Comunicaciones Estratégica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>Ministerio de Vivienda, Ciudad y Territo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CO"/>
        </w:rPr>
      </w:pPr>
      <w:r>
        <w:rPr>
          <w:rFonts w:cs="Arial" w:ascii="Arial" w:hAnsi="Arial"/>
          <w:b/>
          <w:bCs/>
          <w:i/>
          <w:lang w:val="es-CO"/>
        </w:rPr>
        <w:t>¡Un Ministerio de resultados!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8" w:top="2336" w:footer="60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838" w:leader="none"/>
      </w:tabs>
      <w:jc w:val="center"/>
      <w:rPr>
        <w:rFonts w:ascii="Arial Narrow" w:hAnsi="Arial Narrow" w:cs="Arial Narrow"/>
        <w:sz w:val="18"/>
        <w:lang w:val="en-US" w:eastAsia="en-US"/>
      </w:rPr>
    </w:pPr>
    <w:r>
      <w:rPr>
        <w:rFonts w:cs="Arial Narrow" w:ascii="Arial Narrow" w:hAnsi="Arial Narrow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2385</wp:posOffset>
              </wp:positionH>
              <wp:positionV relativeFrom="paragraph">
                <wp:posOffset>115570</wp:posOffset>
              </wp:positionV>
              <wp:extent cx="5686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55pt;margin-top:9.1pt;width:0pt;height:0pt" type="_x0000_t32">
              <v:stroke color="#365f91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Arial Narrow" w:ascii="Arial Narrow" w:hAnsi="Arial Narrow"/>
        <w:sz w:val="18"/>
      </w:rPr>
      <w:t>Calle 37 No. 8 – 40 Bogotá, D.C.  •  PBX: 332 34 00  •  332 34 34  •  Extensión: 2348 •  Directo: 332 3632 •  Telefax 332 3458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Arial Narrow" w:hAnsi="Arial Narrow" w:cs="Arial Narrow"/>
        <w:sz w:val="18"/>
        <w:lang w:val="en-GB"/>
      </w:rPr>
    </w:pPr>
    <w:r>
      <w:rPr>
        <w:rFonts w:cs="Arial Narrow" w:ascii="Arial Narrow" w:hAnsi="Arial Narrow"/>
        <w:sz w:val="18"/>
        <w:lang w:val="en-GB"/>
      </w:rPr>
      <w:t>Sitio web: www.minambiente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40" w:after="0"/>
      <w:ind w:left="993" w:right="7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08280</wp:posOffset>
          </wp:positionV>
          <wp:extent cx="558165" cy="725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5" r="-5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before="140" w:after="0"/>
      <w:ind w:left="993" w:right="7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92040</wp:posOffset>
          </wp:positionH>
          <wp:positionV relativeFrom="paragraph">
            <wp:posOffset>-39370</wp:posOffset>
          </wp:positionV>
          <wp:extent cx="962025" cy="692150"/>
          <wp:effectExtent l="0" t="0" r="0" b="0"/>
          <wp:wrapNone/>
          <wp:docPr id="2" name="sello_papele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ello_papeleri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erio Vivienda, Ciudad y Territorio</w:t>
    </w:r>
  </w:p>
  <w:p>
    <w:pPr>
      <w:pStyle w:val="Normal"/>
      <w:ind w:left="993" w:right="21" w:hanging="0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Grupo de Comunicaciones</w:t>
    </w:r>
  </w:p>
  <w:p>
    <w:pPr>
      <w:pStyle w:val="Header"/>
      <w:ind w:left="993" w:right="21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República de Colombia</w:t>
    </w:r>
  </w:p>
  <w:p>
    <w:pPr>
      <w:pStyle w:val="Header"/>
      <w:ind w:right="21" w:hanging="0"/>
      <w:rPr/>
    </w:pPr>
    <w:r>
      <w:rPr/>
    </w:r>
  </w:p>
  <w:p>
    <w:pPr>
      <w:pStyle w:val="Header"/>
      <w:ind w:right="21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0"/>
        </w:tabs>
        <w:ind w:left="41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0:07:00Z</dcterms:created>
  <dc:creator>Ministerio del Medio Ambiente</dc:creator>
  <dc:description/>
  <cp:keywords/>
  <dc:language>en-US</dc:language>
  <cp:lastModifiedBy>esandoval</cp:lastModifiedBy>
  <cp:lastPrinted>2012-01-26T11:49:00Z</cp:lastPrinted>
  <dcterms:modified xsi:type="dcterms:W3CDTF">2012-01-26T21:28:00Z</dcterms:modified>
  <cp:revision>21</cp:revision>
  <dc:subject/>
  <dc:title>TITULACIÓN DE PREDIOS Y ENTREGA DE SUBSIDIOS DE VIVIENDA EN  BARRANQUILLA Y SOLEDAD, ENCABEZA MINAMBIENTE CARLOS COSTA</dc:title>
</cp:coreProperties>
</file>