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Impuestos para cerveza, licores y cigarrillo son necesarios para garantizar cobertura en salud: Presidente Uribe</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Jefe de Estado explicó que la expedición de los decretos de Emergencia Social es necesaria para que los colombianos afiliados al Régimen Subsidiado reciban el mismo plan de beneficios de quienes hacen parte del Régimen Contributivo. “Pero eso cuesta, y como eso cuesta, por eso tenemos que hacer un derrame de impuestos”, destac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0 ene (SP). El Presidente Álvaro Uribe Vélez pidió el apoyo y la comprensión de la industria de la cerveza, los licores, los juegos y el cigarrillo, para agilizar la aprobación de los decretos de Emergencia Social con los que se busca garantizar la cobertura en salud para los colombianos. Así lo manifestó este miércoles en entrevista con la emisora Todelar de Bogotá.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Jefe de Estado aseguró que, en reunión con los ministros de Hacienda, Óscar Iván Zuluaga, y de la Protección Social, Diego Palacio Betancourt, el Gobierno ha estudiado dos capítulos de los decretos de Emergencia: primero, cómo se unificará el Régimen Subsidiado con el plan de servicios del Régimen Contributivo. En segundo lugar, se evaluó la definición exacta de los impuestos que se implementarán para obtener recurs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xplicó que “el nuevo paso que vamos a dar con esta reforma es que en un tiempo corto, definido en los decretos leyes que estamos expidiendo, los compatriotas del Régimen Subsidiado tengan el mismo plan de beneficios de los compatriotas del Régimen Contributiv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dicho propósito tiene un costo importante y por ello llamó la atención sobre la necesidad de “hacer un derrame de impuestos a las cervezas, a los juegos, al cigarrillo, a los licor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Por eso pedimos la comprensión de las compañías que producen cerveza en Colombia, las compañías que producen o importan licores, de las compañías que producen o importan cigarrillos, de los que manejan las apuestas permanentes, los diferentes juegos”, indicó el Mandat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Recordó que actualmente Colombia cuenta con 41 millones de asegurados, de los cuales 23 millones se encuentran en Régimen Subsidiado y 18 millones, en Régimen Contributiv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 ese sentido, resaltó que teniendo en cuenta el crecimiento que el país ha mostrado en la cobertura de salud, el propósito del Gobierno con estos decretos es garantizar la sostenibilidad del avance en salud que ha tenido el paí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xplicó que de acuerdo con la Constitución colombiana “estas medidas podrían tener vigencia hasta el 31 de diciembre de 2011”, pues serían expedidas como decretos de Emergencia Social, que operarían hasta la próxima vigencia, es decir, hasta el 31 de diciembre de 2011.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puntualizó que “el Congreso de la República puede modificarlas o volverlas permanentes y el Gobierno luchará para que el Congreso de la República las vuelva permanentes, porque nosotros necesitamos financiar sostenidamente la gran cobertura de la salu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obre la lotería nacion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afirmó que por solicitud de los gobernadores el Gobierno autorizó a los departamentos a crear una lotería nacional que les permita obtener recursos destinados al mejoramiento de la salu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Vamos a autorizar a los departamentos a que tengan juegos novedosos para la salud y a que tengan una lotería nacional y le hemos dado también facilidades a las loterías departamentales para ver si salen de la quiebra y le dan una mejor contribución en materia de recursos a la salud en Colombia”, dij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oncluyó que la operación de dicha lotería no requiere de una inversión importante, pues lo que se necesitará es una buena administración para que sea exitosa y de esta manera facilite los recursos para mejorar la salud en Colombia.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16:00Z</dcterms:created>
  <dc:creator>eduardor</dc:creator>
  <dc:description/>
  <cp:keywords/>
  <dc:language>en-US</dc:language>
  <cp:lastModifiedBy>eduardor</cp:lastModifiedBy>
  <dcterms:modified xsi:type="dcterms:W3CDTF">2010-01-20T19:17:00Z</dcterms:modified>
  <cp:revision>1</cp:revision>
  <dc:subject/>
  <dc:title/>
</cp:coreProperties>
</file>