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Dedicar un tiempo a estudiar leyes obsoletas y eliminarlas, propone el Presidente Santos al Congres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De pronto podríamos pensar en dedicarle unos meses, tres meses. El Congreso se dedica solamente a estudiar aquellas leyes que ya no se necesitan. Así como los trámites inútiles, las leyes inútiles”, manifestó el Jefe de Estado durante la jornada de los Acuerdos para la Prosperidad, que se centró en el tema de la innovación, una de las cinco locomotoras del desarrollo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dellín, 7 may (SIG). Dedicar un período a estudiar las leyes obsoletas y eliminarlas, le propuso este sábado al Congreso el Presidente Juan Manuel Santos, durante la jornada 32 de los Acuerdos para la Prosperidad, efectuada en Medellí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a reunión, que se centró en el tema de la innovación -una de las cinco locomotoras propuestas por el Presidente Santos para lograr el crecimiento y desarrollo del país-, el Jefe de Estado explicó que esas normas legales se vuelven obstáculos para el desarrol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o he estado pensando que en proponerle el Congreso de la República —y por aquí vi al Presidente de la Cámara (Carlos Alberto Zuluaga)— que le dediquemos un tiempo, no a producir leyes. Ustedes están produciendo muchas leyes y leyes muy importantes. Yo quiero reconocerles el trabajo que han venido haciendo en estos nueve meses, que ha sido importantísimo. Yo no tengo memoria de un trabajo tan rico que haya hecho el Congreso en estos últimos nueve meses”, dijo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n embargo, advirtió que “el trabajo del Congreso en décadas anteriores —y hablo de décadas anteriores porque es de mucho tiempo atrás— pues ha sido un trabajo de producir una cantidad de leyes que con el tiempo, algunas se van volviendo obsoletas y se van volviendo obstáculos para el desarrol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Suecia, en los años 70, se decidió que el Parlamento se reuniera seis meses solamente para derogar leyes y a estudiar las que se debían eliminar para facilitar la vida a los ciudadanos y al propio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De pronto podríamos pensar en dedicarle unos meses, tres meses. El Congreso se dedica solamente a estudiar aquellas leyes que ya no se necesitan. Así como los trámites inútiles, las leyes inútiles”, manifest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hace pocos días se aprobó en el Congreso el Estatuto Anticorrupción y esta norma tiene facultades anti-trámite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39:00Z</dcterms:created>
  <dc:creator>eduardor</dc:creator>
  <dc:description/>
  <cp:keywords/>
  <dc:language>en-US</dc:language>
  <cp:lastModifiedBy>eduardor</cp:lastModifiedBy>
  <dcterms:modified xsi:type="dcterms:W3CDTF">2011-05-09T17:39:00Z</dcterms:modified>
  <cp:revision>1</cp:revision>
  <dc:subject/>
  <dc:title/>
</cp:coreProperties>
</file>