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oletín Inform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8"/>
          <w:szCs w:val="28"/>
          <w:lang w:eastAsia="es-ES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es-ES"/>
        </w:rPr>
        <w:t>Gobierno solicita instalación de Tribunales de Garantías Elector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Ibagué, 26 de agosto de 2011.-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El Ministro del Interior, Germán Vargas Lleras, solicitó al Consejo Nacional Electoral la instalación de tribunales electorales en las zonas de más alto riesgo para los comicios del 30 de octu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Estos Tribunales serán los encargados de revisar las quejas y denuncias que se presenten por temas relacionados con la financiación de campañas y publicidad de las mis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Así mismo, el Ministro del Interior indicó que en los próximos días serán designados los Delegados del Gobierno para el proceso de vigilancia y control de las próximas elec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  <w:t>Los Delegados del Gobierno son los encargados de monitorear en las regiones el desarrollo de la jornada electoral y de hacer un seguimiento continuo desde el día de su nombramiento  hasta la fecha de las elecciones.</w:t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12:00Z</dcterms:created>
  <dc:creator>YADBUI</dc:creator>
  <dc:description/>
  <cp:keywords/>
  <dc:language>en-US</dc:language>
  <cp:lastModifiedBy>josewp</cp:lastModifiedBy>
  <dcterms:modified xsi:type="dcterms:W3CDTF">2011-08-26T22:12:00Z</dcterms:modified>
  <cp:revision>2</cp:revision>
  <dc:subject/>
  <dc:title/>
</cp:coreProperties>
</file>