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pidió a los gobernadores y alcaldes no abandonar proyectos iniciados por antiguas administracione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n el caso de los gobernadores, el caso de los alcaldes que ahora son nuevos, no hay que hacer borrón y cuenta nueva en todo. Lo que haya funcionado denle más bien un impulso, porque la continuidad de las políticas también es una condición fundamental para que esas políticas tengan éxito, para que produzcan resultados”, señaló el Mandatario durante el inicio de la construcción de la variante Mocoa-San Francisco (Putumay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an Francisco, Putumayo, 23 ene (SIG). El Presidente Juan Manuel Santos hizo este lunes un llamado a los alcaldes y gobernadores del país para que no abandonen los proyectos iniciados por las antiguas administrac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o responsable es continuar con las buenas obras, continuar con las buenas políticas. Aquí no hay mayores diferencias en lo fundamental en cuanto a las políticas de infraestructura, de seguridad, de desarrollo, de cohesión social. Aquí hay una continuidad en lo básico. Para eso se requiere que los diferentes mandatarios tanto a nivel nacional como a nivel local escojan lo que esté funcionando y lo multipliquen”, señaló el Mandatario durante el inicio de la construcción de la variante Mocoa-San Francisco (Putumay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afirmó que la continuidad de las políticas también es una condición fundamental para tener éxito y producir result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n el caso de los gobernadores, el caso de los alcaldes que ahora son nuevos, no hay que hacer borrón y cuenta nueva en todo. Lo que haya funcionado denle más bien un impulso, porque la continuidad de las políticas también es una condición fundamental para que esas políticas tengan éxito, para que produzcan resultados”, subrayó el Presid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jo que el peor error que pueden cometer los nuevos alcaldes y gobernadores es dejar inconclusas obras que se desarrollan en las antiguas administrac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uánta plata no hemos enterrado, cuánto dinero no hemos despilfarrado simple y llanamente porque muchos mandatarios locales, departamentales, nacionales, dicen: ‘como esa viene de atrás, esa ya no es mi prioridad’, y dejan la obra a medio hacer. Es el peor error que podemos cometer”, expresó el Mandatario.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44:00Z</dcterms:created>
  <dc:creator>eduardor</dc:creator>
  <dc:description/>
  <cp:keywords/>
  <dc:language>en-US</dc:language>
  <cp:lastModifiedBy>eduardor</cp:lastModifiedBy>
  <dcterms:modified xsi:type="dcterms:W3CDTF">2012-01-23T20:44:00Z</dcterms:modified>
  <cp:revision>1</cp:revision>
  <dc:subject/>
  <dc:title/>
</cp:coreProperties>
</file>