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hace un llamado a la ponderación en la aplicación de la justic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nvitación la hizo durante la presentación de la campaña institucional ‘Fe en la Causa, su causa y la nuestra es Colombia’, en alusión a recientes fallos. Explicó que el llamado es a “entender e incluir como un factor dentro de la ecuación de sus fallos la dinámica del conflicto armado que sufre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 jun (SIG). “Mi llamado hoy —respetuoso— a todos los funcionarios con jurisdicción en nuestro país, es a ponderar sus decisiones —en el marco de los principios y valores de nuestra Carta Política— para que no se afecten derechos tan importantes como el derecho a la seguridad y el derecho a la verdad por parte de las víctimas”, afirmó este jueves el Presidente Juan Manuel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hizo el llamado durante la presentación de la campaña institucional ‘Fe en la Causa, su causa y la nuestra es Colombia’, acto realizado este jueves en el Teatro Mayor Julio Mario Santo Domingo, en Bogotá, al referirse a fallos reci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cuando hace el llamado a la ponderación es a “considerar cuidadosamente un asunto; en este caso, la conducta, actividad y operaciones de los miembros de la Fuerza Pública, para analizarlas en su apropiado contexto. Entender e incluir como un factor dentro de la ecuación de sus fallos la dinámica del conflicto armado que sufre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ecesitamos la paz, necesitamos la verdad y necesitamos la seguridad, y la obligación de los poderes públicos es trabajar armónicamente —unificando criterios bajo el manto de la Constitución— para alcanzar estos valores universales, sin privilegiar unos sobre otros”, expres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de la República indicó que no le corresponde, ni estaría bien de su parte, controvertir los argumentos jurídicos de las citadas providencias, pero planteó algunas reflex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urgente que entendamos que nuestro país vive, desde hace casi medio siglo —por decir lo menos— una situación de conflicto interno armado que demanda criterios sensibles a nuestra compleja realidad; criterios modernos de interpretación que se desprenden de nuestra Constitución, de nuestras leyes y de las normas internacionales”, sostu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la importancia, como Comandante Supremo de la Fuerzas Militares, de referirse a algunas decisiones de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e refiero, en particular, a la providencia de la Corte Suprema de Justicia que negó validez probatoria a los archivos encontrados en los computadores de alias ´Raúl Reyes’, lo que implica —en la práctica— que las víctimas de secuestro, de extorsión, de homicidio o de reclutamiento de menores no podrán invocar las pruebas halladas en estos computadores para conocer la verdad y exigir justicia”, indic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forma, se refirió a la sentencia del Consejo de Estado que condenó al Ministerio de Defensa y al Ejército Nacional como responsables de los daños ocasionados a los militares que defendían la base de Las Delicias, cuando fue atacada por las Farc en agosto de 1996.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o Presidente y como demócrata respeto y acato —y siempre respetaré y acataré— todas y cada una de las actuaciones de la Justicia, sin perjuicio de que podamos recurrirlas, apelarlas o solicitar su revisión cuando así lo consideremos y sean viables dichos recursos”,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Como presidente y como demócrata defiendo y defenderé la majestad, la autonomía y la independencia de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ero hoy —repito— hablo como ‘símbolo de la unidad nacional’ para hacer un respetuoso llamado a la ponderación en la aplicación de la justicia”, subray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uestro dilema hoy es el siguiente. ¿Cómo le vamos a decir a un comandante militar o de policía, entrenado para combatir a los enemigos de la paz y la seguridad de Colombia, que no siempre puede enviar a sus soldados o policías a proteger a la población civil o la infraestructura nacional en zonas de riesgo?”, dijo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que “si los envía —según parece— expone a la nación y se expone él mismo, personalmente, a una condena en caso de que sus soldados mueran o salgan heridos por una acción ofensiva del enemigo. Si no los envía, puede ser acusado de omisión por no cumplir con su deber constitucional de proteger a la pob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dijo que “y si logra dar un gran golpe a los terroristas, y encuentra y ocupa unos de sus campamentos —desde donde ordenan secuestros, atentados y homicidios—, resulta que la evidencia hallada, y adecuadamente custodiada, no se puede usar en juicio a pesar de que la operación militar o de policía se haya desarrollado de acuerdo con las normas vig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recordó el caso del abatido jefe de las Farc, alias ‘Raúl Reyes’, en el que las autoridades encontraron unos computadores que le han permitido a la justicia adelantar algunos procesos pe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i la operación es exitosa, como fue el caso de la que terminó con el campamento de alias ‘Raúl Reyes’, está expuesto. Y si se sufre una derrota militar, como fue el caso de la base de Las Delicias, ¡también está expuesto! Insisto: con todo el respeto, con toda la admiración hacia la administración de justicia, hago un llamado a la ponderación de sus decisiones”, señaló.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56:00Z</dcterms:created>
  <dc:creator>eduardor</dc:creator>
  <dc:description/>
  <cp:keywords/>
  <dc:language>en-US</dc:language>
  <cp:lastModifiedBy>eduardor</cp:lastModifiedBy>
  <dcterms:modified xsi:type="dcterms:W3CDTF">2011-06-03T14:57:00Z</dcterms:modified>
  <cp:revision>1</cp:revision>
  <dc:subject/>
  <dc:title/>
</cp:coreProperties>
</file>