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residente Santos invitó a los empresarios a capacitar y emplear reinsertados como aporte a la paz</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Jefe de Estado expresó que luego de la baja del jefe guerrillero, alias ‘Mono Jojoy’, hay muchos integrantes de la guerrilla que están pensando en reintegrarse a la vida civil, por lo que pidió el apoyo de los empresarios del país para brindar una nueva oportunidad a esas person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umbo, Valle del Cauca, 28 sep (SIG). El Presidente Juan Manuel Santos invitó este martes a los empresarios del país a que apoyen el Programa de Reinserción Social del Gobierno Nacional, brindando capacitación y empleando a las personas que deciden abandonar las filas de los grupos armados al margen de la ley.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Los invito, muy especialmente, a que se comprometan a capacitar y a emplear a esos miles de compatriotas que han tomado la decisión correcta de volver a la sociedad, y a muchos más que estamos esperando”, expresó el Jefe de Estado durante la clausura de la Asamblea Iberoamericana de las Cámaras de Comercio, realizada en el municipio de Yumbo (Valle del Cau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andatario señaló que ahora que las Fuerzas Armadas han propinado el más certero golpe a las Farc, al abatir al ‘Mono Jojoy’, hay muchos jóvenes en la selva que están pensando en desmovilizarse, por lo que es importante el compromiso del sector privado del país, para brindar una nueva oportunidad de vida a esas personas que se quieren reivindica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Quieren cambiar un pasado de errores por un futuro de construcción de vida, de familia y de país, y nuestro deber es ayudarlos”, subrayó el Presidente de la República, tras insistir en el compromiso que tiene el sector privado con el país, para ayudar a estas person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Ojalá del sector privado salga un mensaje de esperanza para que todos los colombianos, sin excepción, se vinculen a un proyecto de nación unida, solidaria y en paz.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No le tengamos miedo al perdón y la reconciliación, porque sólo con ellos podremos tener la Colombia que soñamos”, dijo Sa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Finalmente, señaló que los empresarios colombianos pueden hacer mucho por la paz si se vinculan con el Programa de Reintegración Social, que ha sido calificado como el mejor implementado del mundo, y que hoy es liderado por el vallecaucano Alejandro Éder. </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9:00Z</dcterms:created>
  <dc:creator>eduardor</dc:creator>
  <dc:description/>
  <cp:keywords/>
  <dc:language>en-US</dc:language>
  <cp:lastModifiedBy>eduardor</cp:lastModifiedBy>
  <dcterms:modified xsi:type="dcterms:W3CDTF">2010-09-29T14:20:00Z</dcterms:modified>
  <cp:revision>1</cp:revision>
  <dc:subject/>
  <dc:title/>
</cp:coreProperties>
</file>