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spacing w:lineRule="auto" w:line="240"/>
        <w:jc w:val="right"/>
        <w:rPr>
          <w:rFonts w:ascii="Arial" w:hAnsi="Arial" w:cs="Arial"/>
          <w:b/>
          <w:b/>
        </w:rPr>
      </w:pPr>
      <w:r>
        <w:rPr>
          <w:rFonts w:cs="Arial" w:ascii="Arial" w:hAnsi="Arial"/>
          <w:b/>
        </w:rPr>
      </w:r>
    </w:p>
    <w:p>
      <w:pPr>
        <w:pStyle w:val="Normal"/>
        <w:spacing w:lineRule="auto" w:line="240"/>
        <w:jc w:val="center"/>
        <w:rPr/>
      </w:pPr>
      <w:r>
        <w:rPr>
          <w:rFonts w:cs="Arial" w:ascii="Arial" w:hAnsi="Arial"/>
          <w:b/>
          <w:sz w:val="28"/>
          <w:szCs w:val="28"/>
        </w:rPr>
        <w:t>Dirección de Estupefacientes será  liquidada la semana entrante</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Puerto López, Meta, 15 de julio de 2011.-</w:t>
      </w:r>
      <w:r>
        <w:rPr>
          <w:rFonts w:cs="Arial" w:ascii="Arial" w:hAnsi="Arial"/>
          <w:sz w:val="24"/>
          <w:szCs w:val="24"/>
        </w:rPr>
        <w:t xml:space="preserve"> El  Gobierno Nacional tiene listo el decreto que liquida la Dirección Nacional de Estupefacientes, DNE, anunció hoy el Ministro del Interior y de Justicia, Germán Vargas Ller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próxima semana será expedido el decreto que liquida la DNE, que ha sido un  foco de corrupción enorme”, dijo Vargas Lleras, quien agregó que  “las nuevas funciones en materia de prevención de drogas serán competencia del nuevo Ministerio de Justicia y una entidad especializada en el manejo de bienes como es la Central de Inversiones S.A. (CISA) que  asumirá la administración y manejo del inventario que hoy tiene la Dirección Nacional de Estupefaciente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n noviembre pasado, los organismos de control y autoridades  judiciales  intervinieron esta entidad debido a las irregularidades  y los escándalos de corrupción que fueron descubiertos por el Gobierno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06:00Z</dcterms:created>
  <dc:creator>ERITOB</dc:creator>
  <dc:description/>
  <cp:keywords/>
  <dc:language>en-US</dc:language>
  <cp:lastModifiedBy>ERITOB</cp:lastModifiedBy>
  <dcterms:modified xsi:type="dcterms:W3CDTF">2011-07-15T20:10:00Z</dcterms:modified>
  <cp:revision>1</cp:revision>
  <dc:subject/>
  <dc:title/>
</cp:coreProperties>
</file>