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5 mil cooperativas de trabajo asociado liquidadas por violar derechos de emplead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egún las cifras del Ministerio de la Protección Social, en la actualidad quedan registradas cerca de 4 mil 700 cooperativas de trabajo asociado, en las cuales están afiliados cerca de 900 mil trabajadores colombian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2 jul (SP). Durante el último año, el Gobierno Nacional liquidó 5 mil de las 9 mil 700 cooperativas de trabajo asociado que tenía registradas, por violar los derechos de los empleados y por incumplir los compromisos con los trabajado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Viceministro de Asuntos Laborales, Ricardo Andrés Echeverry López, explicó que gracias a las crecientes labores de control que se ejercen sobre estas entidades, pudieron ser detectadas las infraccion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Todas esas cooperativas fueron notificadas de los actos administrativos de cierre o se les revoca el permiso de funcionamiento, por lo que no pueden seguir operando como cooperativas, acompañadas de multas o sanciones a los administradores”, explic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Recordó que de acuerdo con las normas vigentes, en caso de comprobarse elusión de los aportes parafiscales y del pago de prestaciones sociales, la responsabilidad es solidaria entre cooperativas y empres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Según las cifras del Ministerio de la Protección Social, en la actualidad quedan registradas cerca de 4 mil 700 cooperativas de trabajo asociado, en las cuales están afiliados cerca de 900 mil trabajadores colombianos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3:00Z</dcterms:created>
  <dc:creator>eduardor</dc:creator>
  <dc:description/>
  <cp:keywords/>
  <dc:language>en-US</dc:language>
  <cp:lastModifiedBy>eduardor</cp:lastModifiedBy>
  <dcterms:modified xsi:type="dcterms:W3CDTF">2010-07-06T17:04:00Z</dcterms:modified>
  <cp:revision>1</cp:revision>
  <dc:subject/>
  <dc:title/>
</cp:coreProperties>
</file>