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apel de los jueces agrarios en el proceso de restitución de tierras será fundamental, afirmó el Presidente Sant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es daremos todos los instrumentos que estén a nuestro alcance para que puedan realizar bien su tarea, porque nos interesa enormemente que puedan ser eficaces”, aseguró el Jefe de Estado durante la instalación de la Primera Capacitación a Jueces Agrarios para la Restitución de Tier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8 feb (SIG). El papel de los jueces agrarios en el proceso de restitución de tierras será fundamental, afirmó este miércoles el Presidente Juan Manuel Santos durante la instalación de la Primera Capacitación a los jueces que se encargarán de esta lab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or eso decía yo en una manifestación que hicimos en Barranquilla con las asociaciones de campesinos, que esta revolución agraria que queremos en este Gobierno realizar, no es una revolución entre campesinos y terratenientes ni entre ricos y pobres, es entre legales e ilegales, y por eso es tan importante el papel que ustedes van a jugar, porque ahí van a determinar quienes son legales y quienes son ilegales, dónde se traza la raya, a quién se le restituye y a quién no”, señal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garantizó que los jueces agrarios contarán con todo el apoyo del Gobierno Nacional para realizar su trabaj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Les daremos todos los instrumentos que estén a nuestro alcance para que puedan realizar bien su tarea, porque nos interesa enormemente que puedan ser eficaces, que puedan cumplir bien su tarea. Y si requieren cualquier tipo de ayuda, de cualquier índole: más asistentes, más computadores, lo que sea, y nosotros lo podamos proveer, cuenten con ello, porque nos interesa muchísimo que ustedes puedan trabajar y trabajar en forma efectiva”, concluyó el Presidente Sant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alabras del Presidente Juan Manuel Santos en la instalación de la Primera Capacitación a Jueces Agrarios para la Restitución de Tierra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8 feb (SIG). “Me complace mucho estar aquí en esta Escuela Judicial, que lleva el nombre de una gran persona que conocí personalmente y libramos batallas ju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ra una persona corajuda, siempre manteniendo el interés del país por encima del país, por encima de cualquier dificultad. Inclusive sacrificó su vida por eso. Rodrigo La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o era periodista en esa época, él joven Ministro de Justicia, pero antes de eso parlamentario y que siempre, siempre quiso que en este país reinara la paz; que fuera un país transparente, hones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ómo me place venir y venir por primera vez, nunca había estado en esta Escuela Judicial. Y sobretodo para un motivo tan importa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uando yo miraba esta sala, me recordaba una situación a la cual voy a hacer referencia casi que de forma inmediata, no sin antes de recordar que el Estado, el concepto del Estado, surgió cuando las sociedades se unían a buscar alguien que los protegiera. La seguridad fue uno de los motivos que le dio la razón de ser a un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luego vino la justicia para dirimir los conflictos entre los miembros de esas sociedades. Seguridad y justicia son tal vez las dos razones fundamentales de ser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materia de seguridad, les decía que me recordaba una circunstancia parecida o un salón parecido, cuando se inició la Operación Jaque. Yo era Ministro de Defensa, estábamos reunidos con todos los de la Inteligencia Militar y con la inteligencia de otras fuerzas, pero más que todo, la Inteligencia del Ejérci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les decía lo importante para el país, para la institución militar, para las Fuerzas Armadas, que esa operación saliera bien, que había que hacer un gran esfuerzo para que fuera un éxito, que había un riesgo muy alto y estaba mucho en jueg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nos pusimos a trabajar en forma muy disciplinada. Los que participaron directamente, los que se subieron al helicóptero, estuvieron inclusive en clases de actuación; iban a sitios donde les enseñan a actuar a las actrices de las telenovelas y cada uno tenía su papel, cada uno se esforzó muchísimo en aprender a actuar y a desempeñar el papel que le tocab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los que estaban detrás, cada uno practicó muchísimo todo su papel; se hicieron ejercicios frente a diferentes posibilidades, diferentes escenarios. Si la gente la descubrían en la mitad de la operación, si la descubrían antes, si la descubrían después. Qué hacer, cómo hace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Inclusive me acuerdo una discusión muy linda que tuvimos —y digo muy linda porque fue para mí una gran lección—, una discusión que tuvimos sobre qué hacer con los guerrilleros que se quedaban en el sitio si la operación era exitosa y lográbamos llevarnos a los secuestrados en el helicópte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lculábamos que podrían ser entre 150 y 300 miembros de la guerrilla que ahí quedaban y la discusión giraba en torno a si les hacíamos un ataque —estaban ahí como presas fáciles— o si simplemente los dejábamos sin tocarlos. Y la mayoría expresó que era mejor dejarlos, sin tocarlos para que esa operación fuera una operación impecable, sin derramar una sola gota de sangre. Que fuera una operación que además dejara un lugar en la histor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tonces decidimos tomar esa decisión. Dejamos a esos, eran más de 200 guerrilleros, que dijeron adiós al helicóptero y después se fueron para sus respectivos sitios y no se derramó una sola gota de sangre en la oper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ue una operación que ya esta escrita en los anales de la historia. Ya en las grandes escuelas de formación militar la Operación Jaque aparece como un ejemplo de una operación audaz, una operación de inteligencia, una operación casi sin precedentes en la historia milit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o decía que me recordaba esa reunión que yo tuve —y tuve varias— con los responsables de ejecutar esa operación que fue tan importante en su momento y que además tuvo un gran efecto en todo el proceso que hemos vivido en los últimos años. Porque esto que estamos hoy haciendo, este lanzamiento, este curso intensivo, tiene una importancia similar en la otra razón de ser del Estado, la justicia. Lo otro era la seguridad, ésta es la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que yo estoy convencido, y así lo dije el día que proclamamos la Ley, que para mi el haber sido Presidente de la República, con esta Ley, si esta Ley funciona pues podré irme a la tumba con toda la tranquilidad y con toda la satisfacción de haberle cumplido al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lo que decía no era una simple frase retórica, era algo que me venía del corazón. Porque sí creo que lo que estamos haciendo con esta Ley de Restitución de Tierras y de Reparación de Víctimas es algo sin precedentes no solamente en la historia, yo creo que en el mun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emás, por estar en medio todavía del conflicto y de reparar después en medio de un conflicto que ha durado ya demasiado tiempo y de poder resarcir el dolor y reparar a las víctimas y devolverles la tierra a los campesinos desplazados, eso ha suscitado inmenso interés, no solamente en el país sino también en el mundo ente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vino aquí el señor Secretario General de Naciones Unidas (Ban Ki-moon). A donde voy, a cualquier país lo primero que me mencionan es esa Ley, los visitantes que llegan: ‘esa ley que ustedes aprobaron es un verdadero ejempl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ero vamos solamente en la mitad del camino, porque aprobamos la Ley pero ahora tenemos que ponerla en práctica, que es tal vez más difícil. Por eso me parece tan importante, por eso estoy aquí, a decirles a ustedes que van a ser los responsables en última instancia de que esta Ley funcion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decirles lo que tienen en sus manos, la inmensa responsabilidad y que ojala el día de mañana, así como cada vez que me encuentro con alguno de los participantes de la Operación Jaque, me estrecha la mano y me dice ‘eso que hicimos no se me va a olvidar nunca en la vida y lo llevaré hasta el último día’, que ojala podamos decir lo mismo con uste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e esta Ley que pusimos en marcha funcionó, cumplió su cometido y podemos sentirnos satisfechos hasta nuestros últimos dí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Ley se concibió para ir sanando, cicatrizando heridas muy abiertas que hemos tenido y que hemos acumulado durante tanto tiempo. Se concibió también como un acto de elemental justicia. Tantos campesinos, tanta gente que a punta de fusil la despojaron de sus tierras y que están viviendo mucho en la indigencia, muchos en situaciones muy desfavorables que podamos volverles a restituir su tierra y a darles una posibilidad de llevar una vida dig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 algo que a todos nos debe entusiasmar, que a todos nos debe llenar de ganas de trabajar duro para que esta Ley pueda ser exitos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Ley tiene muchos enemigos, la Ley tienen enemigos de todo tipo. Yo los he llamado las extremas, las ‘manos negras’ de la derecha y la izquierda. Tiene enemigos a los cuales les estamos quitando sus argumentos para mantenerse en la guerrilla y así lo han dicho en varias ocasiones: ‘Santos nos está quitando las bande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o lo único que estoy haciendo es promoviendo algo que tiene una elemental justicia, pero si les quito las banderas, bienvenido se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Otros enemigos que dicen: ‘no, este Presidente nos va a quitar nuestras tier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i son tierras que se hicieron a ellas en forma ilegal, la respuesta es sí. Efectivamente, de eso se trat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decía yo en una manifestación que hicimos en Barranquilla con asociaciones de campesinos que esta revolución agraria que queremos en este Gobierno realizar, no es una revolución entre campesinos y terratenientes, ni entre ricos y pobres; es entre ilegales e ileg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por eso es tan importante el papel que ustedes van a jugar, porque ahí van a determinar quiénes son legales, quiénes son ilegales; dónde se traza la raya, a quién se le restituye y a quién 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es una tarea fácil, yo lo sé. Pero es una tarea fundament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por eso todo este proceso de formación, para estar preparados, para poder ejecutar bien esta Ley, ponerla a funcionar, pues es más que bienveni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por eso pueden contar con todo el apoyo que nosotros desde el Gobierno Nacional les podamos dar a los que salgan finalmente elegidos, a quienes ya están designados como jueces agrarios. Decirles que les daremos todos los instrumentos que estén a nuestro alcance para que puedan realizar bien su tarea, porque nos interesa enormemente que puedan ser eficaces, que puedan cumplir bien su tare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si requieren cualquier tipo de ayuda, de cualquier índole: más asistentes, más computadores, lo que sea, y nosotros lo podamos proveer, cuenten con ello, porque nos interesa muchísimo que ustedes puedan trabajar y trabajar en forma efectiva y efici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y también enemigos que están tratando de tergiversar los hechos y desprestigiar la Ley, por razones eminentemente políticas. Hemos oído a algunos diciendo, por ejemplo, que esto es una farsa; porque el Gobierno, las hectáreas que ha entregado con títulos, o sea que ha titularizado, como hectáreas restituid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o es falso. En ningún momento ni el Presidente ni el Ministro de Agricultura ni ningún funcionario, ha querido meter, como dicen, gato por liebre. No hemos querido en ningún momento mostrar como restitución lo que es simple titularización, aunque ambas, la titularización y la restitución, buscan en cierta forma un mismo objetivo y tienen una misma consecuencia, y es que los campesinos acaben con su tierra y con un título de su tierra para ser sujetos de crédito y para poder tener asistencia técnica y para poder volver a tener una vida dig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ero ahí hemos visto también mucha gente que va a querer tergiversar lo que está haciendo, presentarlo de forma equivocada, porque no quieren que la Ley tenga éxi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bién habrá y ustedes serán los que tengan la última palabra, los avivatos que siempre se presentan; los que quieren que se les quite la tierra a unos legítimos poseedores o los que quieren presentarse como despojados sin serl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se incluyó en la Ley una pena de entre 8 a 12 años para quienes quieran burlarse del sistema y hacerse a unas tierras en forma indebida; mentir en el proc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reo que ahí hay que ser también muy severos para dar ejemplo de que esto tampoco se va a permitir, porque eso es otra forma de hacer fracasar una iniciativa tan importante y tan loa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oceso que hemos venido elaborando, pues va posiblemente a sufrir algunos reveses. Posiblemente encontraremos cuellos de botella que iremos solucionando y corrigiendo sobre la march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eremos, como ustedes hacen en esta Escuela Judicial, un mejoramiento continuo, estar actualizados. Lo mismo tenemos que hacer con este proceso, de irlo mejorando cada vez más, calibrando. Donde encontremos problemas, irlos resolvien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que estamos en cierta forma también innovando. Ningún país del mundo ha hecho lo que estamos haciendo nosotros, lo que estamos iniciando nosotros, como decía, en medio y todavía del conflicto. Y reparando las víctimas pero al mismo tiempo restituyendo las tierras. Es algo muy ambicioso, muy auda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iremos haciendo ‘camino al andar’, como decía la canción. Pero en este proceso tenemos que ir corrigiendo, corrigiendo lo que hemos diseñado mal, lo que no esté funcionando bien. Pero en última instancia, ya quien tendrá la última palabra serán los jueces agrarios, serán ustedes. Y por eso la importancia de su papel en este proc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aquí también se va a poner a prueba esa necesaria coordinación entre el Poder Judicial y el Poder Ejecutivo. Y el Poder Legislativo, que fue quien hizo la Ley. Aquí se está poniendo a prueba el Estado, el Estado uni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así debemos recibir este desafío: como un desafío del Estado. No es un desafío de Juan Manuel Santos Presidente, no es un desafío del Ministerio de Agricultura o el Gobierno; es un desafío para el Estado. Y el Estado tiene que responde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enemos que demostrar que es un Estado que sí puede, sí puede hacer las cosas y en este caso, poner en marcha de forma exitosa una Ley tan audaz como la que aprobamos en el Congreso el año pas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me encanta también ver que está resurgiendo otra vez el Derecho Agrario, que en cierta forma había sido dejado como a un lado. Nosotros somos un país eminentemente agrícola, como siempre se ha dicho. Y es importante que el Derecho Agrario vuelva a resurgir en las facultades de Derecho, en las universidades, y creo que esto está teniendo ese efecto colateral positivo, que está volviendo a darle importancia al Derecho Agr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n Derecho que yo espero sea también cada vez más importante por la importancia que va a tener el campo en nuestro desarroll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sé si ustedes vieron hace unos días, el domingo pasado, un resumen que publicó la prensa sobre el informe de Naciones Unidas sobre la sostenibilidad del planeta. Un informe que uno se preocupa muchísimo pero al mismo tiempo se le abre todo tipo de oportunidades, porque el informe dice que el mundo va a tres grandes necesidades hacia adelante en los próximos años para hacer sostenible el desarrollo del planet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primera necesidad es la alimentación, cómo vamos a alimentar los dos billones de personas más, los millones de millones que están saliendo de la pobreza y consumiendo más. Quién los va a alimentar si no hay mucha área adicional para aumentar la producción de alime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ahí es donde Colombia entra a jugar. Somos uno de los ocho países que la FAO ha señalado como país con potencial para aumentar la producción de alimentos. Podemos convertirnos en una verdadera despensa y convertir el campo colombiano, en lugar de un reducto de pobreza, en un verdadero polo de desarrollo de prosperidad y desarroll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otros dos temas que mencionaba el informe de Naciones Unidas eran la energía. Colombia tiene energía de todo tipo, carbón, petróleo y una energía hidráulica, por el tercer tema que mencionaba el informe, el agua. Que las próximas guerras se van a librar en torno al agua. Somos el país con el mayor número de páramos del mundo entero y el tercer país per cápita en fuentes de agua, en ese recurso natural tan importa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uego ahí tenemos un gran desafío y una gran oportunidad. Pero todo eso que estamos haciendo con esta restitución de tierras tienen que ver con ese gran desarrollo y si logramos hacer esta reforma, esta revolución agraria, como la hemos llamado, para que por fin después de tantos años, y no diría 50, yo diría que muchos más años que nos hemos venido matando, entre otras razones por la tierra, si esto nos ayuda a sanar esas heridas, a cicatrizar y mirar hacia adelante dentro de una repartición justa de nuestra tierra, este país será diferente. Y eso va a estar en buena parte en manos de uste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quería venir a decirles eso, que estamos de socios, les estamos dando gran importancia. Cuenten con todo nuestro apoyo, pero el papel de los jueces agrarios en este proceso va a ser fundament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credibilidad con que ustedes cumplan con su responsabilidad, la forma como el país vea que está cumpliendo con su deber, e intentar en eso todo nuestro apoy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justicia, ser justos, y eso es muy importante, los poseedores legítimos no tiene porqué preocuparse. Nadie está queriendo quitarles a los legítimos poseedores un centímetro de tierra; les vamos a quitar es a los ilegales, a los que se hicieron a esas tierra en forma fraudulenta, por la viol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ese veredicto lo van hacer, lo van a dar, ustedes como jueces de la Re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quería decirles de antemano muchas gracias. Muchas gracias, porque va a ser un trabajo de una tremenda importancia para el futuro de nuestro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que ojalá, como decía hace algunos momentos, podamos encontrarnos ya en unos años y abrazarnos y decirnos, participamos en esa gran revolución que le trajo finalmente a Colombia paz y prosper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has gracias”.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52:00Z</dcterms:created>
  <dc:creator>eduardor</dc:creator>
  <dc:description/>
  <cp:keywords/>
  <dc:language>en-US</dc:language>
  <cp:lastModifiedBy>eduardor</cp:lastModifiedBy>
  <dcterms:modified xsi:type="dcterms:W3CDTF">2012-02-08T20:53:00Z</dcterms:modified>
  <cp:revision>1</cp:revision>
  <dc:subject/>
  <dc:title/>
</cp:coreProperties>
</file>