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“</w:t>
      </w:r>
      <w:r>
        <w:rPr>
          <w:rFonts w:cs="Arial" w:ascii="Arial" w:hAnsi="Arial"/>
          <w:b/>
          <w:bCs/>
          <w:sz w:val="30"/>
          <w:szCs w:val="30"/>
        </w:rPr>
        <w:t>Gobierno reitera que la Comisión de Expertos para la Reforma a la Justicia es autónoma”: Ministro del Int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dellín, 29 de enero de 2010.-</w:t>
      </w:r>
      <w:r>
        <w:rPr>
          <w:rFonts w:cs="Arial" w:ascii="Arial" w:hAnsi="Arial"/>
          <w:sz w:val="24"/>
          <w:szCs w:val="24"/>
        </w:rPr>
        <w:t xml:space="preserve"> El Ministro del Interior y de Justicia, en funciones delegatarias, Fabio Valencia Cossio, reiteró que el Gobierno Nacional no intervino ni intervendrá en la Comisión de Expertos que evaluará la posibilidad de una reforma a la Justicia y el eventual restablecimiento del Ministerio de Justi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Gobierno le encomendó al doctor José Alejandro Bonivento, ex presidente de la Corte Suprema, que conformara una Comisión como él quisiera y que esa Comisión asumiera los temas de manera autónoma e independiente. El Gobierno no ha intervenido ni va a intervenir. Ellos van a presentar un informe el 19 de marzo y el Gobierno lo va a evaluar y obviamente, si se lleva al Congreso, el Legislativo lo va a estudiar, pero nosotros no vamos a intervenir en la Comisión”, insistió el Ministro Valencia Coss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ó además que quienes hacen parte de dicha comisión son ex magistrados de los Altos Tribu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responsabilidad está en la misma Comisión que son todos ex presidentes de las Cortes, expertos en la materia y lo que queremos nosotros, el Gobierno, es conocer cómo ven ellos y cómo creen ellos que se puede hacer una Reforma Judicial. Ellos tienen plena autonomía para formular una propuesta”, aseguró el Jefe de la Carter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1:00Z</dcterms:created>
  <dc:creator>YADBUI</dc:creator>
  <dc:description/>
  <cp:keywords/>
  <dc:language>en-US</dc:language>
  <cp:lastModifiedBy>eduardor</cp:lastModifiedBy>
  <dcterms:modified xsi:type="dcterms:W3CDTF">2010-01-29T15:21:00Z</dcterms:modified>
  <cp:revision>2</cp:revision>
  <dc:subject/>
  <dc:title/>
</cp:coreProperties>
</file>