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8293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82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 xml:space="preserve">Ministerio del Interi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6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 xml:space="preserve">Ministerio del Interi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Boletín Informativo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color w:val="222222"/>
          <w:sz w:val="32"/>
          <w:szCs w:val="32"/>
          <w:lang w:eastAsia="es-ES"/>
        </w:rPr>
      </w:pPr>
      <w:r>
        <w:rPr>
          <w:rFonts w:eastAsia="Times New Roman;Times New Roman" w:cs="Arial" w:ascii="Arial" w:hAnsi="Arial"/>
          <w:b/>
          <w:color w:val="222222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color w:val="222222"/>
          <w:sz w:val="32"/>
          <w:szCs w:val="32"/>
          <w:lang w:eastAsia="es-ES"/>
        </w:rPr>
      </w:pPr>
      <w:r>
        <w:rPr>
          <w:rFonts w:eastAsia="Times New Roman;Times New Roman" w:cs="Arial" w:ascii="Arial" w:hAnsi="Arial"/>
          <w:b/>
          <w:color w:val="222222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color w:val="222222"/>
          <w:sz w:val="32"/>
          <w:szCs w:val="32"/>
          <w:lang w:eastAsia="es-ES"/>
        </w:rPr>
      </w:pPr>
      <w:r>
        <w:rPr>
          <w:rFonts w:eastAsia="Times New Roman;Times New Roman" w:cs="Arial" w:ascii="Arial" w:hAnsi="Arial"/>
          <w:b/>
          <w:color w:val="222222"/>
          <w:sz w:val="32"/>
          <w:szCs w:val="32"/>
          <w:lang w:eastAsia="es-ES"/>
        </w:rPr>
        <w:t>Nuevo llamado del Gobierno para que  Altas Cortes regresen a debates sobre Reforma a la Justi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color w:val="22222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color w:val="22222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color w:val="222222"/>
          <w:sz w:val="24"/>
          <w:szCs w:val="24"/>
          <w:lang w:eastAsia="es-ES"/>
        </w:rPr>
        <w:t xml:space="preserve">Bogotá, 14 de marzo de 2012.- </w:t>
      </w: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  <w:t>El Ministro del Interior, Germán Vargas Lleras, hizo un nuevo llamado a la Corte Suprema de Justicia y al Consejo de Estado para que participen en las deliberaciones del acto legislativo de Reforma a la Justicia, que entra a segunda vuelta en el Congreso de la República, y fue enfático al señalar que “participar en las deliberaciones es un derecho constitucional que tienen las Altas Cortes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  <w:t>"Nuevamente hacemos una muy cordial invitación a los presidentes de las Altas Cortes para que regresen a las deliberaciones que tendrán lugar a partir de la semana entrante y presenten sus puntos de vista”, sostuvo el Jefe de la Cartera Política, al término del Foro</w:t>
      </w:r>
      <w:r>
        <w:rPr>
          <w:rFonts w:eastAsia="Times New Roman;Times New Roman" w:cs="Arial" w:ascii="Arial" w:hAnsi="Arial"/>
          <w:i/>
          <w:color w:val="222222"/>
          <w:sz w:val="24"/>
          <w:szCs w:val="24"/>
          <w:lang w:eastAsia="es-ES"/>
        </w:rPr>
        <w:t xml:space="preserve"> Poder Judicial y Constitución: La Justicia como bien supremo</w:t>
      </w: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  <w:t>, convocado por el consejo de Estado y la Corte Suprema de Justicia, y el cual se realizó en la Biblioteca Luis Ángel Arango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urante su intervención, el Ministro del Interior señaló algunos de los aspectos que  el Gobierno considera prioritarios en los cuatro debates que le faltan a este acto legislativo y que arrancan su trámite en la Comisión Primera del Senado: reforma institucional a los órganos de la justicia,  juzgamiento a aforados,  medidas de descongestión y seguridad juríd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l alto funcionario reiteró que el Ministro de Justicia, Juan Carlos Esguerra, es la voz autorizada para hablar del tema y será él quien, durante el curso de la reforma constitucional en el Congreso, profundizará en los criterios que defiende el Gobier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24:00Z</dcterms:created>
  <dc:creator>MINISTERIO DEL INTERIOR Y DE JUSTICIA</dc:creator>
  <dc:description/>
  <cp:keywords/>
  <dc:language>en-US</dc:language>
  <cp:lastModifiedBy>eduardor</cp:lastModifiedBy>
  <dcterms:modified xsi:type="dcterms:W3CDTF">2012-03-14T21:24:00Z</dcterms:modified>
  <cp:revision>2</cp:revision>
  <dc:subject/>
  <dc:title/>
</cp:coreProperties>
</file>