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Todo el peso de la reforma a la justicia no puede descansar en un tema de finanzas, advirtió el Presidente Santos</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firmar que una mejor Justicia depende únicamente de mayores presupuestos sería simplificar la problemática tan compleja que afronta la Rama”, señaló el Jefe de Estado. Pidió al sector incrementar la eficiencia en el manejo presupuestal y también racionalizar los gastos y distribuirlos de forma más efic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nizales, 7 sep (SIG). La discusión sobre la reforma a la justicia no debe limitarse al tema del presupuesto de la rama judicial, advirtió este miércoles el Presidente Juan Manuel Santos durante su discurso en la instalación del Encuentro de lo Contencioso Administrativo, que se realiza en Maniz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 podemos descansar todo el peso de la Reforma en un tema de finanzas”, expresó el Mandatario, tras señalar que una problemática tan compleja como la de la rama judicial no puede simplificarse diciendo que una mejor justicia depende únicamente de mayores presupues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so dijo que sería irresponsable con la Justicia y con el país casarse hoy con determinado porcentaje del presupuesto nacional, cuando no existen estudios serios y técnicos que justifiquen una cifra u ot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gamos estos estudios, analicémoslos, y podremos llegar a conclusiones adecuadas. Entre tanto, no podemos desconocer que los presupuestos rinden más cuando hay una mejor y más eficiente gestión”, agreg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cisamente en este aspecto urgió incrementar la eficiencia en el manejo presupuestal de la Rama y también racionalizar los gastos y distribuirlos de forma más efic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veló que de acuerdo con datos de la Contraloría General de la República, en la vigencia de 2010 el presupuesto de inversión de la Rama Judicial fue de 152 mil millones de pesos y de éste sólo se ejecutó el 87 por ciento. Además, el 70 por ciento quedó en reserva presupuestal para la vigencia 2011, indi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obstante, anunció que con el Ministro de Hacienda el Gobierno está haciendo esfuerzos importantes para dotar de recursos adicionales a la Justi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el XVII Encuentro de la Jurisdicción de lo Contencioso Administrativ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nizales, 7 sep (SIG). Que no haya más que un partido entre nosotros: el de la libertad bajo las instituciones jur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ienzo estas palabras con esta frase del general Santander, jurista y prócer de nuestra independencia, para resaltar la conjunción de propósitos y de intereses que debe haber entre los diversos estamentos del Estado, y que hoy se concreta en este encuen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eden existir diferencias de enfoque, de forma, de opiniones, pero estamos todos de acuerdo en una misma premisa fundamental: ‘La libertad bajo las instituciones jur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e es nuestro partido: el de los magistrados y jueces, el del Gobierno y, por supuesto, el d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mí es un honor volver a acompañar a los integrantes de la jurisdicción contencioso-administrativa en su encuentro anual, y debo decir que me siento entre amigos: colombianos todos que queremos que haya justicia pronta y cumplida para nuestros conciudad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l como lo dije hace un año en Cartagena, esta jurisdicción es muy importante para el Gobierno porque es el juez natural del Ejecutivo y de sus actos, que controla su legalidad, y es además el cuerpo consultivo por excelencia que guía con sus conceptos nuestro proced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nuestro país, donde adoptamos el sistema continental europeo, se ha entregado a esta jurisdicción nada menos que la facultad para revisar e incluso anular los actos del Gobierno cuando estos son contrarios a la ley o la Constitu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o está bien: de eso se trata el sistema de pesos y contrapesos que garantiza el buen funcionamiento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jurisdicción contencioso-administrativa —como lo dijo el doctor Fajardo (Mauricio Fajardo, Presidente del Consejo de Estado) en una reciente oportunidad— es ‘guardián de los derechos y de las libertades de los ciudadanos ante el ejercicio del poder atribuido a las autoridades administrativ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y esto sí que es importante en una democracia moderna y operante— el Consejo de Estado cumple el papel de ser juez electo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todas estas funciones y facultades, que magistrados y jueces desempeñan con devoción al Derecho, la Nación tiene muchos motivos de gratitud y reconocimiento hacia esta jurisdic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forma a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ce un año, apenas comenzando el Gobierno, les expuse los lineamientos principales de la Reforma a la Justicia que queríamos proponer a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entonces hasta hoy se adelantaron múltiples foros y mesas de debate, en donde se alcanzaron algunos acuerdos y se hicieron visibles también algunos puntos de disen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cierto es que hoy cursa en el Congreso un completo proyecto de reforma constitucional a la Justicia presentado por el Gobierno e igualmente un proyecto alternativo que —en uso de sus legítimas atribuciones— ha presentado el mismo Consejo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creo que —analizando ambos textos— podríamos concluir que es más lo que nos acerca que lo que nos distancia, y que en muchos casos estamos de acuerdo en los fines, aunque tal vez diferimos en el có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ás allá de las diferencias sobre temas puntuales, lo que compartimos TODOS —no sólo el Gobierno y la Rama Judicial, sino la sociedad colombiana en su conjunto— es la convicción de que es necesario hacer reformas que garanticen una justicia más ágil, más oportuna y más cumplida a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sólo me refiero a la reforma constitucional a la Justicia, sino a otras reformas legales que hemos venido haciendo y que estamos impulsando, como es el caso del nuevo Código Contencioso Administrativo —que ya es ley— o el proyecto de Código General del Proceso, que está a consideración d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podemos seguir ocupando, año tras año, los últimos lugares en todos los estudios globales sobre la eficiencia judicial, donde resulta patente que en nuestro país un proceso demora mucho más, ¡muchísimo más!, que en la mayor parte de las naciones con las que nos compara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la justicia lenta —óigase bien— es una forma de in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mos todos de acuerdo —y creo que en esto hay consenso— sobre los problemas que existen en el servicio al ciudadano, el acceso a la Justicia y la congestión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mos todos de acuerdo en que la división de poderes, sustento de nuestra democracia, exige que se garantice la debida autonomía de la Rama Judicial y la independencia de los juec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octor Fajardo: lo dije brevemente la semana pasada en el Congreso Iberoamericano de Derecho Electoral —que en buena hora convocó el Consejo de Estado— y quiero reiterarlo hoy ante los jueces y magistrados de Colombia, en especial de la jurisdicción contencioso-administrativa, para disipar la preocupación que usted tiene y ha expresado sobre este te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la reforma que hemos propuesto NO se debilita el Consejo de Estado, ni se somete a otras instituciones, ni se desconoce su histo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o menos se afecta su autonomía, que es un principio básico de nuestr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onsejo de Estado es y seguirá siendo el tribunal de cierre de lo contencioso-administrativo tal como la Corte Suprema de Justicia es y seguirá siendo el órgano de cierre de la justicia ordinaria. ¡Que no quepa duda de 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forma que hemos presentado no modifica esta situ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que no debemos permitir es que nada, absolutamente nada, nos distraiga de la verdadera razón de este proyecto, como parte cardinal que es de la indispensable reforma a la justicia que nos proponemos sacar adelante para acercarla y facilitarla al ciudad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a dirección, hemos propuesto una fórmula transitoria, de emergencia, para descongestionar los despachos judiciales, y debo ser claro en que esto NO significa, ni puede considerarse, una privatización de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trata de un plan de choque para aliviar el insoportable atraso que hoy sufren los ciudadanos que acuden a resolver sus litigios, un plan que —por supuesto— es susceptible de mejorarse o modificarse con las ideas que se discutan en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repito: la reforma tiene un beneficiario final que es el ciudadano común y corriente, que muchas veces se enfrenta a la Justicia como a una puerta insalv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upuesto y su gest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rá que el problema es de presupuesto, como algunos han plante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parte puede ser así, pero no podemos descansar todo el peso de la Reforma en un tema de finanz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l Ministro de Hacienda —como lo dijimos en la reunión que tuvimos con el Consejo de Estado el 29 de junio— estamos haciendo esfuerzos importantes para dotar de recursos adicionales a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sería irresponsable —con la Justicia y con el país— casarnos hoy con determinado porcentaje del presupuesto nacional, cuando no existen estudios serios y técnicos que justifiquen una cifra u ot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gamos estos estudios, analicémoslos, y podremos llegar a conclusiones adecu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tanto, no podemos desconocer que los presupuestos rinden más cuando hay una mejor y más eficiente gest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as cifras nos indican que la gestión puede mejorars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cuerdo con datos de la Contraloría General de la República, en la vigencia presupuestal de 2010, el presupuesto de inversión de la Rama fue de 152 mil millones de pesos, y de éste sólo se ejecutó el 87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lgo aún más diciente: el 70 por ciento quedó en reserva presupuestal para la vigencia 201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pues, afirmar que una mejor Justicia depende únicamente de mayores presupuestos sería simplificar la problemática tan compleja que afronta la Ra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que incrementar la eficiencia en el manejo presupuestal y también —por supuesto— racionalizar los gastos y distribuirlos de forma más efic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a dirección es que hemos planteado una reforma a la gerencia de la Rama mediante la creación del Consejo Superior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e quede claro: aquí tampoco está en juego su autonomía, porque en dicho Consejo sólo tendrían voz y voto los presidentes de las Altas Cortes, sus delegados y el de los jueces y magist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bien: en el tema crucial de la congestión judicial que nos afecta, es preciso hacer también un mea culpa por parte d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sabemos que muchos de los litigios que llegan a su conocimiento podrían y deberían evitarse con una mayor diligencia administrativa, con una mejor respuesta de las instituciones del Estado a las necesidades, requerimientos y reclamos de los ciudadanos, y un mayor reconocimiento de los derechos que les asist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medida en que mejore y sea más eficiente el sistema de salud, en la medida en que logremos que las pensiones se paguen bien y a tiempo, entre muchos otros temas, estaremos colaborando a la descongestión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enemos que desincentivar las demandas y denuncias irresponsables, temerarias y absurdas, que muchas veces ocupan el tiempo y esfuerzo de jueces y magist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mos ya un paso importante al quitar el incentivo económico a las acciones populares, que las había convertido en un negocio de abogados inescrupulosos, verdaderos piratas caza-teso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podría hacerse mucho más, con medidas que bien vale la pena comenzar a considerar para futuras reglamentaciones o reform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jemplo, en esas grandes demandas entre empresas y grupos económicos —que bien podrían acudir a tribunales de arbitramento— sería apenas razonable que las partes pagaran para ayudar al presupuesto de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laro está, siempre que se trate de litigios que no versen sobre derechos fundamentales y que superen ciertas cuant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é decir de las denuncias irresponsables que se han vuelto moda, en las que, en lugar de arreglar las diferencias extrajudicialmente, se acude a los estrados penales por cualquier motivo, muchas veces balad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bería haber una sanción económica para este tipo de conduc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cualquier manera, y por todos los caminos posibles —desde la reforma constitucional hasta reformas legales, decretos o reglamentos— tenemos que librar, ustedes y nosotros, los jueces y el Gobierno, una verdadera cruzada para descongestionar la Justicia y asegurar su trámite efectivo y ágil para los ciudadanos que realmente la requier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como estamos decididos en el Gobierno a eliminar los trámites inútiles del Estado y a simplificar aquéllos más engorrosos, tenemos que lograr resultados similares en la administración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adecuada defensa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puedo dejar de mencionar la preocupación que asiste al Gobierno —y yo creo que a todo el país— por la carga económica derivada de las demandas y fallos en contra del Estado, que se han convertido en un ‘desangre’ para las finanzas públ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endemos, por supuesto, que es prerrogativa de los ciudadanos reclamar la reparación patrimonial por los daños antijurídicos que el Estado les ocasione, pero sabemos también que siempre es posible obtener resultados más ajustados con una debida defensa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Encuentro del año pasado les anuncié que, con el nuevo Ministerio de Justicia, tomaríamos cartas en el asunto, y hoy me complace decirles —primero— que ya tenemos Ministerio de Justicia, interlocutor del más alto nivel con la Rama, y —segundo— que estamos avanzando en la creación de una Agencia Nacional de Defensa Jurídica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ctualmente estamos elaborando el estudio técnico de la futura agencia, que esperamos crear antes de terminar el mes de noviembre, con base en las facultades de reforma del Estado que nos otorgó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edo adelantarles que la Agencia —que estará adscrita al Ministerio de Justicia— trabajará temas de prevención, se encargará de la defensa de la Nación en los procesos que impliquen mayor riesgo para el Estado y manejará, con el Ministerio de Hacienda, un completo y moderno sistema de información sobre las contingencias judiciales que puedan afectar las finanzas públ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labor pedagógica del Consejo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iero terminar, doctor Fajardo, apreciados magistrados, haciendo un especial reconocimiento al Consejo de Estado por la patriótica labor que viene cumpliendo en su propósito de divulgar y explicar en las diversas regiones del país las normas y principios del nuevo Código de Procedimiento Administrativo y de lo Contencioso Administrativo que sancionamos a comienzos de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código, en el que trabajamos de la mano el Consejo de Estado, el Gobierno nacional y el Legislativo —y que comenzará a regir en julio del 2012—, es sin duda un instrumento positivo para la descongestión y la agilización de los procesos, que tenemos que aplicar de la mejor man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 sabido que los magistrados, encabezados por el doctor Fajardo, han venido recorriendo el país presentando este Código en seminarios gratuitos a los que asisten jueces, profesores, abogados y estudiantes de Derecho, que se han familiarizado de esta manera con la nueva norma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as gracias por este esfuerzo pedagóg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é bueno saber que el Consejo de Estado, junto con las autoridades electorales, está también colaborando con el Gobierno en la preparación del proyecto de Código Electoral que pronto radicaremos en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preciados magistrados y jueces, miembros y amigos de la Jurisdicción Contencioso-Administra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encé estas palabras recordando la invitación de Santander a que nuestro único partido fuera el de la libertad bajo las instituciones jur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siera terminar ahora con las palabras del Libertador Simón Bolívar, que complementan la idea de Santander, y nos dicen cuál es esa libertad que nos debe unir y que nunca debemos dejar de defend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libertad práctica no consiste en otra cosa que en la administración de justicia y en el cumplimiento perfecto de las leyes para que el justo y el débil no tem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convido, con sincera apertura, a que sigamos trabajando juntos para que los colombianos tengan la mejor y más pront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que el justo y el débil no tem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5:00Z</dcterms:created>
  <dc:creator>eduardor</dc:creator>
  <dc:description/>
  <cp:keywords/>
  <dc:language>en-US</dc:language>
  <cp:lastModifiedBy>eduardor</cp:lastModifiedBy>
  <dcterms:modified xsi:type="dcterms:W3CDTF">2011-09-08T14:05:00Z</dcterms:modified>
  <cp:revision>1</cp:revision>
  <dc:subject/>
  <dc:title/>
</cp:coreProperties>
</file>