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04"/>
        <w:rPr>
          <w:rFonts w:ascii="Verdana" w:hAnsi="Verdana" w:eastAsia="Times New Roman;Times New Roman" w:cs="Arial"/>
          <w:b/>
          <w:b/>
          <w:bCs/>
          <w:color w:val="B70000"/>
          <w:lang w:eastAsia="es-ES"/>
        </w:rPr>
      </w:pPr>
      <w:r>
        <w:rPr>
          <w:rFonts w:eastAsia="Times New Roman;Times New Roman" w:cs="Arial" w:ascii="Verdana" w:hAnsi="Verdana"/>
          <w:b/>
          <w:bCs/>
          <w:color w:val="B70000"/>
          <w:lang w:eastAsia="es-ES"/>
        </w:rPr>
        <w:t xml:space="preserve">Gobierno lanza plan de choque para enfrentar corrupción en las cárceles </w:t>
      </w:r>
    </w:p>
    <w:p>
      <w:pPr>
        <w:pStyle w:val="Normal"/>
        <w:spacing w:lineRule="auto" w:line="240"/>
        <w:jc w:val="both"/>
        <w:rPr>
          <w:rFonts w:ascii="Arial" w:hAnsi="Arial" w:eastAsia="Times New Roman;Times New Roman" w:cs="Arial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20"/>
          <w:szCs w:val="20"/>
          <w:lang w:eastAsia="es-ES"/>
        </w:rPr>
        <w:t xml:space="preserve">Bogotá, 20 de diciembre de 2012. La Ministra de Justicia y del Derecho, Ruth Stella Correa Palacio, y el Secretario de Transparencia de la Presidencia, Carlos Fernando Galán Pachón, presentaron un plan de choque con medidas de corto, mediano y largo plazo para prevenir y combatir los casos de corrupción al interior del Instituto Nacional Penitenciario y Carcelario – INPEC, la Unidad de Servicios Penitenciarios y Carcelarios – SPC y los centros de reclusión de todo el país. </w:t>
      </w:r>
    </w:p>
    <w:p>
      <w:pPr>
        <w:pStyle w:val="Normal"/>
        <w:spacing w:lineRule="atLeast" w:line="312" w:before="0" w:after="195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Este plan permitirá identificar los riesgos de corrupción; diseñar e implementar un plan de acción para evitarlos y combatirlos; garantizar el acceso a la información y facilitar el control ciudadano; garantizar la respuesta adecuada y oportuna de todas las peticiones, quejas y reclamos de la ciudadanía; y blindar los procesos contractuales y administrativos al interior de los citados institutos y de los centros de reclusión del país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Para lograr estos objetivos: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1.    La Secretaría de Transparencia ha seleccionado al INPEC y a la Unidad SPC como piloto para el diseño de sus Planes Anticorrupción siguiendo las </w:t>
      </w:r>
      <w:r>
        <w:rPr>
          <w:rFonts w:eastAsia="Times New Roman;Times New Roman" w:cs="Arial" w:ascii="Arial" w:hAnsi="Arial"/>
          <w:i/>
          <w:iCs/>
          <w:color w:val="222222"/>
          <w:sz w:val="24"/>
          <w:szCs w:val="24"/>
          <w:lang w:eastAsia="es-ES"/>
        </w:rPr>
        <w:t>“Estrategias para la Construcción del Plan Anticorrupción y de Atención al Ciudadano”</w:t>
      </w: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 que expidió la Presidencia el pasado 17 de diciembre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2.   Se contará con la asesoría de la Unión Europea en el marco del proyecto</w:t>
      </w:r>
      <w:r>
        <w:rPr>
          <w:rFonts w:eastAsia="Times New Roman;Times New Roman" w:cs="Arial" w:ascii="Arial" w:hAnsi="Arial"/>
          <w:b/>
          <w:bCs/>
          <w:color w:val="222222"/>
          <w:sz w:val="24"/>
          <w:szCs w:val="24"/>
          <w:lang w:eastAsia="es-ES"/>
        </w:rPr>
        <w:t> </w:t>
      </w: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“</w:t>
      </w:r>
      <w:r>
        <w:rPr>
          <w:rFonts w:eastAsia="Times New Roman;Times New Roman" w:cs="Arial" w:ascii="Arial" w:hAnsi="Arial"/>
          <w:i/>
          <w:iCs/>
          <w:color w:val="222222"/>
          <w:sz w:val="24"/>
          <w:szCs w:val="24"/>
          <w:lang w:eastAsia="es-ES"/>
        </w:rPr>
        <w:t>Fortalecimiento Institucional de la Capacidad Colombiana para Aumentar la Integridad y la Transparencia”.</w:t>
      </w:r>
    </w:p>
    <w:p>
      <w:pPr>
        <w:pStyle w:val="Normal"/>
        <w:spacing w:lineRule="atLeast" w:line="312" w:before="0" w:after="195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3.    Se tomarán como punto de partida los posibles focos de corrupción identificados por el Ministerio de Justicia y la Secretaría de Transparencia, tanto en la administración carcelaria como en las actividades de vigilancia y custodia, luego de una revisión exhaustiva de las denuncias, quejas y reclamos presentados contra el INPEC, los centros de reclusión y, más recientemente, contra la Unidad SPC.</w:t>
      </w:r>
    </w:p>
    <w:p>
      <w:pPr>
        <w:pStyle w:val="Normal"/>
        <w:spacing w:lineRule="atLeast" w:line="312" w:before="0" w:after="195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4.    La Secretaría de Transparencia presentará un informe de corte de cuentas a la denuncias conocidas tanto por esa oficina como por el Ministerio de Justicia y del Derecho. Así, no solo se busca que este Plan de Choque nos permita blindar estas entidades y sus procesos para prevenir la corrupción, sino que debemos garantizar que aquellos casos que ya han sido denunciados y están en investigación tengan una respuesta oportuna por parte de las autoridades competentes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Como parte de este programa de renovación, la Ministra anunció la designación de Gisele Manrique Vaca como nueva Directora de la Unidad de Servicios Penitenciarios y Carcelarios. Abogada de la Universidad Externado de Colombia con especializaciones en Derecho Comercial y en Gestión Pública e Instituciones Administrativas de la Universidad de los Andes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El doctor Galán explicó que se trabajará en cuatro frentes: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1.   La construcción de un mapa de riesgos en el INPEC y la Unidad, un plan para evitarlos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2.    Plan antitrámites que reduce los riesgos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3.   Plan de rendición de cuentas, que exista un diálogo permanente de  interacción entre la entidad y la ciudadanía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4.    Plan de atención al ciudadano en el que se garantice una respuesta adecuada a las quejas, peticiones y reclamos.</w:t>
      </w:r>
    </w:p>
    <w:p>
      <w:pPr>
        <w:pStyle w:val="Normal"/>
        <w:spacing w:lineRule="atLeast" w:line="312" w:before="0" w:after="130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Por su parte, la Ministra de Justicia, en diálogo con los periodistas precisó que “no se va a ceder ante los actos de corrupción en los centros carcelarios y penitenciarios del país y que la actuación en estos sitios debe ser totalmente transparente”. 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20:00Z</dcterms:created>
  <dc:creator>carmeng</dc:creator>
  <dc:description/>
  <cp:keywords/>
  <dc:language>en-US</dc:language>
  <cp:lastModifiedBy>carmeng</cp:lastModifiedBy>
  <dcterms:modified xsi:type="dcterms:W3CDTF">2012-12-21T16:29:00Z</dcterms:modified>
  <cp:revision>1</cp:revision>
  <dc:subject/>
  <dc:title/>
</cp:coreProperties>
</file>