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n la ‘Urna de Cristal’ todo será visibl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Juan Manuel Santos garantizó que a todas las denuncias o quejas que se comuniquen al Gobierno Nacional a través de la ‘Urna de Cristal’, se les hará seguimiento y se informará al ciudadano sobre el trámite de su solicitud o denu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rtagena, 6 oct (SIG). “En la Urna de Cristal todo será visible y controlable”, dijo este miércoles el Presidente Juan Manuel Santos, al explicar en qué consiste este nuevo programa puesto en marcha por el Gobiern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Debe quedar claro: ¡las denuncias o las quejas no quedarán en el aire! A los que se comuniquen con la ‘Urna de Cristal’, se les dará un número de seguimiento que les permitirá saber qué trámite se está dando a su solicitud o denuncia”, afirm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ndicó que “todas las quejas, todas las inquietudes y propuestas tendrán respuesta, y serán direccionadas a las diferentes entidades del Estado, donde habrá una oficina o unos funcionarios encargados de tramitarlas y darles cur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la presentación de la ‘Urna de Cristal’, el Presidente Santos explicó el funcionamiento de este nuevo programa del Gobierno, al que calificó como una “poderosa herramienta” que permitirá establecer un diálogo directo del Gobierno con todos y cada uno de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es la Urna de Cris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 sistema integral de comunicación articulado por la Alta Consejería Presidencial para las Regiones y la Participación Ciudadana y por el Ministerio de Tecnologías de la Información y las Comunicaciones, que se apoyará, progresivamente, en todas las tecnologías para brindar un canal de interacción entre los ciudadanos y el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se implementar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Urna de Cristal’ se implementará progresivamente, comenzando este mismo miércoles, con la activación de las herramientas de internet, telefónicas y de correo para que todos los ciudadanos se comuniquen con el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se pueden comunicar los ciudad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ueden hacerlo a través de la página de internet www.urnadecristal.gov.co, donde se registran sus inquietudes, preguntas y propuestas, y –algo muy importante– tienen la posibilidad de votar por las iniciativas y preguntas registradas, para que tengan más visibi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ueden hacerlo en las redes sociales de Facebook y Twitter, que tendrán habilitadas sus respectivas cuentas para la particip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ueden hacerlo por teléfono, desde cualquier lugar del país, a través del número gratuito 01–8000–952525.</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Pueden hacerlo por correo, sin ningún costo, enviando sus aportes a la ‘Urna de Cristal’ a través de las 1.700 oficinas postales de la empresa 4-72 en todo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Aparte de los canales señalados, en una siguiente fase, los colombianos podrán comunicarse con la ‘Urna de Cristal’ a través de mensajes de texto desde sus teléfonos celulares, y a través de programas especiales transmitidos por la Radiodifusora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obre qué temas pueden participar los ciudad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respecto, el Presidente Juan Manuel Santos explicó: “Cada semana estamos realizando un Acuerdo para la Prosperidad en un municipio diferente del país, enfocado en un tema en particul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or ejemplo, el sábado pasado estuvimos en Ibagué, y trabajamos sobre el tema de la Agricultura, y el próximo sábado estaremos en Medellín, donde trataremos el tema del comercio, con mesas temáticas que se reúnen desde el día inmediatamente ant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os temas los anunciaremos con la debida anticipación, de forma que, durante la semana previa, los colombianos puedan sugerir y votar por las preguntas relacionadas con la respectiva materia a tra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ciudadanos recibirán respuesta a sus inquietu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acuerdo con el Jefe de Estado, “personalmente –y con los ministros y funcionarios del Gobierno– nos encargaremos de responder las preguntas más representativas en la reunión del Acuerdo para la Prosperidad, y también en el programa de televisión ‘Urna de Cristal’, que se transmitirá los domingos por la señal institu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n una siguiente fase, que esperamos implementar pronto, vamos a ir aún más allá en el empoderamiento y participación de los ciudadanos”, explic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a fase posterior se habilitará la posibilidad de que –además de hacer propuestas o formular preguntas o votar respecto al tema de la semana– los ciudadanos denuncien las irregularidades que encuentren en el ejercicio de la func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Y debe quedar claro: ¡las denuncias o las quejas no quedarán en el aire! A los que se comuniquen con la ‘Urna de Cristal’ se les dará un número de seguimiento que les permitirá saber qué trámite se está dando a su solicitud o denuncia”, garantiz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ás adelante se adicionarán nuevas aplicaciones, por ejemplo para que los ciudadanos puedan hacer seguimiento al avance de las obras públicas o presentar quejas relacionadas con los servicios públ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Todas las quejas, todas las inquietudes y propuestas tendrán respuesta, y serán direccionadas a las diferentes entidades del Estado, donde habrá una oficina o unos funcionarios encargados de tramitarlas y darles curso”, reiteró el Jefe de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tal manera que –agregó–, “cada ciudadano se convertirá, entonces, en un interventor, un contralor, un vigilante de lo que sucede en su entorno, y podrá hacer conocer, en tiempo real, sus observaciones al Gobierno, para que operen los remedios que sean neces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orque en la ‘Urna de Cristal’ todo será visible y controlable”, concluyó el Presidente de la Repúblic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Urna de Cristal será la revolución de la participación ciudadana’: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efe de Estado presentó este miércoles en Cartagena la “poderosa herramienta” denominada ‘Urna de Cristal’. Los ciudadanos podrán formular sus inquietudes, aportes, quejas y denuncias a través del sitio www.urnadecristal.gov.co, de las redes sociales Facebook y Twitter, de la línea 01–8000–952525 o por medio de envíos postales gratuitos a la empresa 4-72. Las denuncias no se quedarán en el aire. Las preguntas serán respondi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rtagena, 6 oct (SIG). El Presidente Juan Manuel Santos presentó este miércoles a los colombianos la estrategia ‘Urna de Cristal’, mediante la cual se abren diversos espacios para la permanente participación ciudadana, a través de las tecnologías de la información y la comunicación, como parte de la estructura de Buen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calificó esta iniciativa como una “revolución de la participación ciudad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o que hoy iniciamos, con el programa ‘Urna de Cristal’, será la revolución de la participación ciudadana. En el país avanzamos mucho durante el gobierno del presidente Uribe para llevar el gobierno a las regiones y lograr un diálogo directo con ellas. Pero tenemos que dar un paso más allá”, di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Las tecnologías de las comunicaciones y la información, y la cobertura que hoy tienen, nos permiten establecer un diálogo directo con todos y cada uno de los colombianos, y debemos utilizarlas para lograr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eremos que el pueblo tenga realmente el pod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señaló que la ‘Urna de Cristal’ permitirá que cada acción del Gobierno se haga en compañía de la participación de la ciudadanía, para que ésta no se limite a las épocas electo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Queremos que el pueblo tenga realmente el poder, y esto va mucho más allá del ejercicio del derecho al voto. Queremos una democracia deliberante, una democracia vibrante, una democracia no sólo de elecciones sino de todos los días, donde todos y cada uno de los 45 millones de colombianos puedan informarse, participar y colaborar en las decisiones del Gobierno”, afirm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nales de comunic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Urna de Cristal’ puede ser encontrada por cualquier colombiano en el sitio web www.urnadecristal.gov.co o en las cuentas creadas en las redes sociales Facebook y Twitter. Los ciudadanos también pueden participar con sus aportes a través de la línea gratuita 01–8000–952525, o enviando sus inquietudes por correo, en forma gratuita, a cualquiera de las 1.700 oficinas postales de la empresa 4-72 en todo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mas de particip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suntos de participación ciudadana deben tener relación directa con el tema central del Acuerdo para la Prosperidad que encabeza el Presidente de la República los sábados en diversas reg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temas serán anunciados con la debida anticipación, para que la ciudadanía de manera previa pueda sugerir y votar por las preguntas relacionadas con la temática propue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ejemplo, el sábado pasado estuvimos en Ibagué, y trabajamos sobre el tema de la Agricultura, y el próximo sábado estaremos en Medellín, donde trataremos el tema del comercio, con mesas temáticas que se reúnen desde el día inmediatamente anterior”, expli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steriormente, en una siguiente fase, los ciudadanos también podrán enviar sus inquietudes a través de mensajes de texto desde su teléfono celular, y por medio de programas que se emitirán por la Radi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se implementará un espacio de denuncias de irregularidades en el ejercicio de la función 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Denuncias o quejas serán respond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preguntas más representativas que se reciban en la ‘Urna de Cristal’ serán respondidas por el Presidente de la República, los Ministros y funcionarios del Gobierno, durante la respectiva reunión del Acuerdo para la Prosperidad, y también en un espacio de televisión que se emitirá los domingos por el Canal Señal Institucional.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 debe quedar claro: ¡las denuncias o las quejas no quedarán en el aire! A los que se comuniquen con la ‘Urna de Cristal’, se les dará un número de seguimiento que les permitirá saber qué trámite se está dando a su solicitud o denuncia”, dijo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agregó: “Todas las quejas, inquietudes y propuestas tendrán respuesta, y serán remitidas a las diferentes entidades del Estado, donde habrá una oficina o unos funcionarios encargados de tramitarlas y darles cur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da ciudadano será un contralor y un vigila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ada ciudadano se convertirá entonces en un interventor, un contralor, un vigilante de lo que sucede en su entorno, y podrá hacer conocer, en tiempo real, sus observaciones al Gobierno, para que operen los remedios que sean necesarios. Porque en la Urna de Cristal todo será visible y controlable. ¡Esto es Gestión Pública Efectiva! ¡Esto es Buen Gobierno!”, sostuvo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9:00Z</dcterms:created>
  <dc:creator>eduardor</dc:creator>
  <dc:description/>
  <cp:keywords/>
  <dc:language>en-US</dc:language>
  <cp:lastModifiedBy>eduardor</cp:lastModifiedBy>
  <dcterms:modified xsi:type="dcterms:W3CDTF">2010-10-07T16:10:00Z</dcterms:modified>
  <cp:revision>1</cp:revision>
  <dc:subject/>
  <dc:title/>
</cp:coreProperties>
</file>