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tín Informativ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nterior lidera  campaña para acabar con trámites inútile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gotá 22 de junio de 2011.-</w:t>
      </w:r>
      <w:r>
        <w:rPr>
          <w:rFonts w:cs="Arial" w:ascii="Arial" w:hAnsi="Arial"/>
          <w:sz w:val="24"/>
          <w:szCs w:val="24"/>
        </w:rPr>
        <w:t xml:space="preserve"> El Ministro del Interior y de Justicia, Germán Vargas Lleras, anunció que desde hoy el Gobierno Nacional adelanta   una  campaña que  busca que los ciudadanos postulen los trámites más inútiles y burocráticos dentro del Estado, con el fin de eliminarl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artir de hoy cualquier colombiano, cualquier empresa que crea se debe eliminar un trámite que le está resultando costoso, que le demora su actividad o que es objeto de corrupción, es importante que nos lo informe”, expresó el jefe de la cartera de asuntos políticos y de Justic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gual manera, recordó que un artículo del Estatuto Anticorrupción faculta al Presidente  de la República para acabar con estas diligencias inoperant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 Presidente quedó facultado, por seis meses, para dictar decretos con fuerza de ley y acabar con todos los trámites burocráticos que al ciudadano, al empresario, al comerciante, al industrial... le mortifican en su relación con el Estado”, concluyó el alto funcionari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os colombianos pueden denunciar los trámites inútiles en la página de la Dirección Nacional de Planeación: http://tramiteinutil.dnp.gov.co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25:00Z</dcterms:created>
  <dc:creator>ERITOB</dc:creator>
  <dc:description/>
  <cp:keywords/>
  <dc:language>en-US</dc:language>
  <cp:lastModifiedBy>eduardor</cp:lastModifiedBy>
  <dcterms:modified xsi:type="dcterms:W3CDTF">2011-06-22T19:25:00Z</dcterms:modified>
  <cp:revision>2</cp:revision>
  <dc:subject/>
  <dc:title/>
</cp:coreProperties>
</file>