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instaló Comisión Nacional de Moraliza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w:t>
      </w:r>
      <w:r>
        <w:rPr>
          <w:rFonts w:cs="Times New Roman" w:ascii="Times New Roman" w:hAnsi="Times New Roman"/>
          <w:sz w:val="24"/>
          <w:szCs w:val="24"/>
          <w:lang w:val="es-CO"/>
        </w:rPr>
        <w:t xml:space="preserve">Corresponderá a esta comisión coordinar las acciones conjuntas del Estado en la lucha contra la corrupción, adoptar una estrategia anual para propender por la transparencia, la eficiencia y la moralidad en la Administración Pública, y aprobar la Política Integral del Estado contra la Corrupción”, ind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9 dic (SIG). El Presidente Juan Manuel Santos instaló este viernes la Comisión Nacional de Moralización, que busca garantizar el cumplimiento de las normas anti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rresponderá a esta comisión coordinar las acciones conjuntas del Estado en la lucha contra la corrupción, adoptar una estrategia anual para propender por la transparencia, la eficiencia y la moralidad en la Administración Pública, y aprobar la Política Integral del Estado contra la Corrupción”, indicó el Mandatario durante la instalación de las Comisiones contra la Corrupción y la firma del decreto que crea la Secretaría de Transparencia, ésta última dentro de la estructura de la Presidencia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stalación de las comisiones se llevó a cabo en la Casa de Nariño, durante el Día Internacional de la Lucha contra la Corrupción, declarado por las Naciones Un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formó que la Comisión de Moralización será liderada por el Presidente de la República y en ella participarán miembros del Gobierno Nacional, los organismos de control, el Congreso de la República y los presidentes de la Corte Suprema de Justicia y del Consejo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Comisión de Moralización —que yo mismo presidiré— incluye entre sus miembros al Ministro del Interior, al Ministro de Justicia, al Procurador General, a la Contralora General, al Auditor General, a la Fiscal General, al Defensor del Pueblo, a los presidentes del Senado y la Cámara, a los presidentes de la Corte Suprema de Justicia y del Consejo de Estado, al Secretario de Transparencia y a la Consejera Presidencial para el Buen Gobierno y la Eficiencia Administra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puede verse, hay participación de los organismos de control, auditoría e investigación, de las ramas judicial y legislativa, y del Gobierno, de forma que podamos garantizar entre todos el cumplimiento de las normas anticorrupción”,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reiteró el compromiso que tiene el Gobierno Nacional en la recuperación de la ética y la lucha contra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ero, como dije antes, el Gobierno no puede solo —y el Estado tampoco puede solo— si queremos ser exitosos en el propósito de quitarle espacio y viabilidad a los actos corrup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lucha contra la corrupción exige un ejercicio de corresponsabilidad por parte de los demás actores sociales”, concluyó el Mandatar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Instalada la Comisión Nacional Ciudadana para la Lucha contra la Corrup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ienes integran esta importante comisión, respetando su autonomía, contarán con todo el apoyo del Gobierno para que cumplan bien y en condiciones adecuadas su labor, que consideramos de la mayor importancia”, dijo el Presidente Juan Manuel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9 dic (SIG). Tras instalar la Comisión Nacional Ciudadana para la Lucha contra la Corrupción, este viernes en la Casa de Nariño, el Presidente Juan Manuel Santos, informó que será completamente autónoma del Gobierno y le corresponderá “hacer seguimiento, evaluación y recomendaciones a las políticas anticorrupción del Estado, y promover campañas y estrategias de lucha contra la corrupción en el sector priv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indicó que en la lucha contra el flagelo de la corrupción se requiere el concurso de todos para obtener buenos resultados, por lo cual se creó la Comisión Nacional Ciudadana para la Lucha contra la Corrupción, “desde la cual los ciudadanos organizados nos ayudarán a ser exitosos en esta cruz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é bueno ver hoy en esta Comisión a Julián Domínguez, Presidente de Confecámaras, en representación de los gremios; al padre Darío Valencia, Rector de la Universidad Católica de Pereira, en nombre de las universidades; a Tulio Ángel, Presidente de Asomedios, representando por supuesto a los medios de comunicación, y a Fredy Vega, como miembro del Consejo Nacional de Planeación”, dijo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También hacen parte de esta comisión –y les doy la bienvenida– Myriam Luz Triana, secretaria general de la CGT, de parte de los trabajadores; Rogelio Sánchez, de la Red de Veedurías; Elizabeth Ungar, Directora de Transparencia por Colombia, en nombre de las ONG dedicadas a este tema, y Jaime Rosental, representando a la Confederación de Cultos y Libertad Religio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odos ellos cumplirán un periodo de cuatro años, y estoy seguro de que cumplirán el juramento que hoy han hecho con todo el compromiso y con empeño patriótico”,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Quiero confirmarles hoy a quienes integran esta importante comisión que –respetando su autonomía– contarán con todo el apoyo del Gobierno para que cumplan bien y en condiciones adecuadas su labor, que consideramos de la mayor importancia”, concluyó el Presidente de la República.</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7:00Z</dcterms:created>
  <dc:creator>eduardor</dc:creator>
  <dc:description/>
  <cp:keywords/>
  <dc:language>en-US</dc:language>
  <cp:lastModifiedBy>eduardor</cp:lastModifiedBy>
  <dcterms:modified xsi:type="dcterms:W3CDTF">2011-12-12T14:47:00Z</dcterms:modified>
  <cp:revision>1</cp:revision>
  <dc:subject/>
  <dc:title/>
</cp:coreProperties>
</file>