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Boletín de Prens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MinInterior Instaló Comisión de Expertos Redactora del Proyecto  de Ley sobre Arbitraje Nacional e Internaci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gotá, 08 de noviembre de 2010.</w:t>
      </w:r>
      <w:r>
        <w:rPr>
          <w:rFonts w:cs="Arial" w:ascii="Arial" w:hAnsi="Arial"/>
          <w:sz w:val="24"/>
          <w:szCs w:val="24"/>
        </w:rPr>
        <w:t>- El Ministro del Interior y de Justicia, Germán Vargas Lleras, Instaló la Comisión de Expertos Redactora del Proyecto  de Ley sobre Arbitraje Nacional e Internac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a Comisión creada a través del Decreto 3992 del 27 de octubre de 2010, tendrá la facultad de evaluar la conveniencia y alcance sobre el Proyecto de Ley sobre Arbitraje Nacional e Internacional, analizar las iniciativas académicas que se formulen, además de realizar consultas y elaborar los proyectos de normatividad que se deseen presentar al Gobier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sí mismo, el Ministro Vargas Lleras mediante el Decreto 4146 del 5 de noviembre de 2010, designó como Presidente de dicha Comisión a Fernando Hinestrosa For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gualmente nombró como Presidente de la Subcomisión de Arbitraje Nacional, A Juan Carlos Esguerra Portocarrera. Esta Subcomisión tendrá como miembros a Ramiro Bejarano Guzmán, Néstor Humberto Martínez, Hernán Fabio López Blanco, Ricardo Vélez Ochoa, Hernando Herrera Mercado, Alberto Preciado Arbeláez y María cristina Morales de Bar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ambién en el Decreto en referencia se establece que la Subcomisión de Arbitraje Internacional estará encabezada por Rafael Berna Gutiérrez e integrada por Carlos Urrutia Valenzuela, Martín Carrizosa Calle, Nicolas Gamboa Morales, Eduardo Zuleta Jaramillo, Juan Pablo Cárdenas Mejia y Adriana Zapata de Arbelae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creto 4146 indica que así mismo, son miembros de la Comisión de Expertos Redactora del Proyecto  de Ley sobre Arbitraje Nacional e Internacional por derecho propio el Ministro del Interior y de Justicia, Germán Vargas Lleras, el Viceministro de Justicia, el Secretario Jurídico de la Presidencia y un Delegado de la Procuraduría General de la N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n dos meses la Comisión deberá rendir al ejecutivo el informe final con sus recomenda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4:00Z</dcterms:created>
  <dc:creator>YADBUI</dc:creator>
  <dc:description/>
  <cp:keywords/>
  <dc:language>en-US</dc:language>
  <cp:lastModifiedBy>eduardor</cp:lastModifiedBy>
  <dcterms:modified xsi:type="dcterms:W3CDTF">2010-11-09T20:14:00Z</dcterms:modified>
  <cp:revision>2</cp:revision>
  <dc:subject/>
  <dc:title/>
</cp:coreProperties>
</file>