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textAlignment w:val="top"/>
        <w:outlineLvl w:val="1"/>
        <w:rPr>
          <w:rFonts w:ascii="Arial" w:hAnsi="Arial" w:eastAsia="Times New Roman;Times New Roman" w:cs="Arial"/>
          <w:b/>
          <w:b/>
          <w:bCs/>
          <w:color w:val="63002D"/>
          <w:kern w:val="2"/>
          <w:sz w:val="48"/>
          <w:szCs w:val="48"/>
          <w:lang w:eastAsia="es-ES"/>
        </w:rPr>
      </w:pPr>
      <w:r>
        <w:rPr>
          <w:rFonts w:eastAsia="Times New Roman;Times New Roman" w:cs="Arial" w:ascii="Arial" w:hAnsi="Arial"/>
          <w:b/>
          <w:bCs/>
          <w:color w:val="63002D"/>
          <w:kern w:val="2"/>
          <w:sz w:val="48"/>
          <w:szCs w:val="48"/>
          <w:lang w:eastAsia="es-ES"/>
        </w:rPr>
        <w:t>MinInterior instala ciclo de simposios sobre Consulta Previa</w:t>
      </w:r>
    </w:p>
    <w:p>
      <w:pPr>
        <w:pStyle w:val="Normal"/>
        <w:numPr>
          <w:ilvl w:val="0"/>
          <w:numId w:val="0"/>
        </w:numPr>
        <w:spacing w:lineRule="auto" w:line="240" w:before="145" w:after="280"/>
        <w:textAlignment w:val="top"/>
        <w:outlineLvl w:val="2"/>
        <w:rPr>
          <w:rFonts w:ascii="Arial" w:hAnsi="Arial" w:eastAsia="Times New Roman;Times New Roman" w:cs="Arial"/>
          <w:b/>
          <w:b/>
          <w:bCs/>
          <w:color w:val="AC0E14"/>
          <w:sz w:val="17"/>
          <w:szCs w:val="17"/>
          <w:lang w:eastAsia="es-ES"/>
        </w:rPr>
      </w:pPr>
      <w:r>
        <w:rPr>
          <w:rFonts w:eastAsia="Times New Roman;Times New Roman" w:cs="Arial" w:ascii="Arial" w:hAnsi="Arial"/>
          <w:b/>
          <w:bCs/>
          <w:color w:val="AC0E14"/>
          <w:sz w:val="17"/>
          <w:szCs w:val="17"/>
          <w:lang w:eastAsia="es-ES"/>
        </w:rPr>
        <w:t>Se encuentra usted aquí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;Times New Roman" w:cs="Arial"/>
          <w:smallCaps/>
          <w:color w:val="999999"/>
          <w:sz w:val="19"/>
          <w:szCs w:val="19"/>
          <w:lang w:eastAsia="es-ES"/>
        </w:rPr>
      </w:pPr>
      <w:hyperlink r:id="rId2">
        <w:r>
          <w:rPr>
            <w:rStyle w:val="InternetLink"/>
            <w:rFonts w:eastAsia="Times New Roman;Times New Roman" w:cs="Arial" w:ascii="Arial" w:hAnsi="Arial"/>
            <w:smallCaps/>
            <w:color w:val="AC0E14"/>
            <w:sz w:val="19"/>
            <w:szCs w:val="19"/>
            <w:lang w:eastAsia="es-ES"/>
          </w:rPr>
          <w:t>Inicio</w:t>
        </w:r>
      </w:hyperlink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;Times New Roman" w:cs="Arial"/>
          <w:vanish/>
          <w:color w:val="666666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vanish/>
          <w:color w:val="666666"/>
          <w:sz w:val="24"/>
          <w:szCs w:val="24"/>
          <w:lang w:eastAsia="es-ES"/>
        </w:rPr>
        <w:t xml:space="preserve">Enviado por Camilo Ramirez en 28 Febrero 2013 - 1:27pm 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vanish/>
          <w:color w:val="666666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color w:val="666666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>Con el fin de discutir ampliamente las bases conceptuales y empíricas de un proyecto de ley estatutaria de consulta previa, el Ministerio del Interior y el Instituto de Ciencia Política, Hernán Echavarría Olózaga, convocaron el primer simposio nacional sobre Consulta Previa.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>Esta primera versión reunió expertos provenientes del sector minero energético y de infraestructura quienes expusieron y discutieron asuntos de especial relevancia desde la experiencia de ese sector.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>Los simposios siguientes se realizarán de manera separada con representantes de las comunidades indígenas y afrocolombianas, los organismos de control, investigadores y miembros especializados de la comunidad académica, y finalmente con ONGs. 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>El viceministro del Interior, Aníbal Fernández de Soto, resaltó que la reflexión académica, la investigación y la recolección de experiencias “es un requisito indispensable para redactar el texto de una ley cuya esencia son los derechos de las comunidades étnicas y tribales, y que a la vez permita impulsar los proyectos de desarrollo del Ejecutivo”.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>En la reunión se analizaron, entre otros temas, el papel del Gobierno en el proceso de consulta y la forma de garantizar que las comunidades étnicas estén representadas por voceros legítimos.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>Jorge Humberto Botero, ex ministro de Comercio, Industria y Turismo, quien moderó la reunión, resaltó el papel que deben jugar de los organismos de control, especialmente el de la Defensoría del Pueblo, y la adecuada participación de las comunidades mediante fórmulas diferenciadas de interlocución directa.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>Por su parte, el Ministerio del Interior tendrá en cuenta las opiniones y experiencias planteadas por estos sectores, las cuales serán de importancia estratégica en la toma de decisiones para proyectos de desarrollo e infraestructura  del país.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>El Instituto de Ciencia Política (ICP) es una organización de la sociedad civil independiente, y fue representado por su directora ejecutiva, Marcela Prieto Botero. A la reunión también asistió el Director del Programa de Políticas Públicas de la Agencia de Desarrollo Internacional de Estados Unidos (USAID), Jaime Andrés Niño, el exmagistrado de la Corte Constitucional y ex defensor del Pueblo Jaime Córdoba Triviño, y altos representantes de los ministerios de Agricultura y Desarrollo Rural, Ambiente y Desarrollo Sostenible y Minas y Energía y los  gremios de los sectores minero-energético y de infraestructura.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;Times New Roman" w:cs="Arial"/>
      <w:b/>
      <w:bCs/>
      <w:color w:val="63002D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;Times New Roman" w:cs="Arial"/>
      <w:b/>
      <w:bCs/>
      <w:color w:val="63002D"/>
      <w:sz w:val="36"/>
      <w:szCs w:val="36"/>
    </w:rPr>
  </w:style>
  <w:style w:type="character" w:styleId="Datedisplaysingle1">
    <w:name w:val="date-display-single1"/>
    <w:basedOn w:val="Fuentedeprrafopredeter"/>
    <w:qFormat/>
    <w:rPr/>
  </w:style>
  <w:style w:type="character" w:styleId="Fieldcontent5">
    <w:name w:val="field-content5"/>
    <w:basedOn w:val="Fuentedeprrafopredeter"/>
    <w:qFormat/>
    <w:rPr/>
  </w:style>
  <w:style w:type="character" w:styleId="Username">
    <w:name w:val="usernam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nterior.gov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17:00Z</dcterms:created>
  <dc:creator>carmeng</dc:creator>
  <dc:description/>
  <cp:keywords/>
  <dc:language>en-US</dc:language>
  <cp:lastModifiedBy>carmeng</cp:lastModifiedBy>
  <dcterms:modified xsi:type="dcterms:W3CDTF">2013-02-28T19:19:00Z</dcterms:modified>
  <cp:revision>1</cp:revision>
  <dc:subject/>
  <dc:title/>
</cp:coreProperties>
</file>