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Gobierno está en total desacuerdo con la supervivencia del Consejo Superior de la Judicatura": Minjusti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Bogotá, 18 de abril de 2012.</w:t>
      </w:r>
      <w:r>
        <w:rPr>
          <w:rFonts w:cs="Arial" w:ascii="Arial" w:hAnsi="Arial"/>
          <w:sz w:val="24"/>
          <w:szCs w:val="24"/>
        </w:rPr>
        <w:t xml:space="preserve"> La Comisión Primera del Senado que avanza en la votación en quinto debate del Acto legislativo de Reforma a la Justicia, decidió esta tarde mantener la existencia de una Sala de Gobierno y otra Jurisdiccional disciplinaria en el Consejo Superior de la Judicatura, pese a la oposición vehemente del Gobiern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l Gobierno quiere dejar sentada su posición de que es partidario y aspira a la eliminación de la Sala disciplinaria del Consejo Superior de la Judicatura. No es una posición personal en contra de nadie, simplemente el interés de que la historia reciente del Consejo de la Judicatura, tanto en su Sala administrativa como en la Disciplinaria, en sus 20 años al servicio de la República demostró hasta la saciedad que fue muy inferior a las expectativas que se generaron en la Asamblea Nacional Constituyente y no se han cumplido ni remotamente tal como debían haberse cumplido sus tareas", aseveró el Ministro de justicia, Juan Carlos Esguer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l dejar constancia ante los senadores del desacuerdo del Gobierno con mantener esta Corporación, el Ministro agregó que "el país ha venido viendo en los últimos días con verdadero asombro los episodios que han sucedido y por consiguiente piensa que deben dárseles otra forma y otra construcción. Quiero dejar en constancia que estamos en total desacuerdo con la supervivencia de ambas salas lo digo con elocuencia y vehemencia en nombre del Gobierno con respeto a los señores magist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48:00Z</dcterms:created>
  <dc:creator>ERITOB</dc:creator>
  <dc:description/>
  <cp:keywords/>
  <dc:language>en-US</dc:language>
  <cp:lastModifiedBy>ERITOB</cp:lastModifiedBy>
  <dcterms:modified xsi:type="dcterms:W3CDTF">2012-04-18T20:33:00Z</dcterms:modified>
  <cp:revision>1</cp:revision>
  <dc:subject/>
  <dc:title/>
</cp:coreProperties>
</file>