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l próximo trimestre comenzará a operar mecanismo de ahorro para quienes ganan menos de un salario mínim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trata del esquema de Beneficios Económicos Periódicos para Cobertura y Solidaridad (BEPS), que cobijará a cerca de 9 millones de colombianos, anunció el Presidente Juan Manuel Santos al asegurar que este es otro aporte a la calidad de vida de los colombianos de escasos recur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7 abr (SIG). El próximo trimestre comenzarán a operar los Beneficios Económicos Periódicos para Cobertura y Solidaridad (BEPS), un mecanismo de ahorro dirigido a los 9 millones de colombianos que ganan menos de un salario mínim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decreto reglamentario –que expediremos antes de concluir el primer semestre– establecerá, además, el porcentaje subsidiado que aportará el Gobierno por cada peso que estas personas ahorren", dijo el Presidente Juan Manuel Santos en un mensaje enviado al Congreso de la Asociación Colombiana de Administradoras de Fondos de Pensiones y Cesantía (Asofondos), reunido en Cartage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stuvo que la entrada en operación de los BEPS constituye un nuevo aporte para la calidad de vida de los colombianos de escasos recursos que –recalcó- son la razón de ser y la prioridad del Gobierno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respecto señaló que este esquema de ahorro se suma al plan de vivienda que anunció esta semana y que tiene como propósito entregar 100 mil viviendas totalmente gratis para los más pobres de los pobres, y a la gratuidad educativa en todas las escuelas y colegios públicos del país, que comenzó a funcionar este añ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Inclusión de 2,4 millones de adultos en edad de jubilarse es el principal reto del sistema pensional, afirmó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veló que el Gobierno Nacional está estudiando, "con todo el rigor", la posibilidad de presentar una Reforma Pensional que le permita al país avanzar hacia un sistema que garantice una vejez digna para todos los colombianos. "Un Sistema General de Pensiones alejado de esquemas pensionales especiales, que no tenga condiciones particulares para unos pocos", indic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7 abr (SIG). Incluir a cerca de 2 millones y medio de personas que están en edad de jubilación es el principal reto del sistema pensional colombiano, afirmó este viernes el Presidente Juan Manuel Santos en un mensaje a los asistentes al Congreso de la Asociación Colombiana de Administradoras de Fondos de Pensiones y Cesantía (Asofondos), que se realiza en Cartage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mos conscientes de que el país enfrenta retos profundos en el funcionamiento de su sistema pensional. El principal –y quizás el más importante– es el de la cobertura. Lograr la inclusión de 2,4 millones de adultos en edad de jubilarse que no están incluidos en ningún mecanismo de ahorro para la vejez es nuestro reto", asegur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reveló que en la actualidad, luego de 18 años de la entrada en vigencia de la Ley 100, cerca de 14 millones de colombianos ocupados no ahorran para su vejez, mientras que de los 4 millones 700 mil colombianos mayores de 65 años sólo el 27 por ciento se encuentra pension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el Gobierno busca generar cambios para que el sistema general de pensiones no siga siendo un mecanismo de redistribución de la riqueza de los más pobres hacia los más r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en la actualidad la Nación paga cerca de 28 billones de pesos al año para cubrir el faltante en materia de pensiones, dirigido a tan sólo 1,4 millones de colombianos que hacen parte de la población con mayores ingresos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s pensiones implican subsidios regresivos, ya que las mesadas pensionales reconocidas no guardan relación con los aportes realizados durante la vida laboral", indic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nifestó que el Gobierno Nacional es consciente de esta situación y por eso viene evaluando la posibilidad de presentar una reforma al sistema pensional en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uimos estudiando, con todo el rigor, la posibilidad de presentar, en el momento oportuno, una Reforma Pensional que nos ayude a avanzar hacia un sistema que garantice una vejez digna para todos los colombianos", subray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la idea es contar con "un Sistema General de Pensiones alejado de esquemas pensionales especiales, que no tenga condiciones particulares para unos pocos, ni cobertura limitada, y mucho menos, beneficios exagerados sufragados por todos los colombianos".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3:00Z</dcterms:created>
  <dc:creator>eduardor</dc:creator>
  <dc:description/>
  <cp:keywords/>
  <dc:language>en-US</dc:language>
  <cp:lastModifiedBy>eduardor</cp:lastModifiedBy>
  <dcterms:modified xsi:type="dcterms:W3CDTF">2012-04-30T14:25:00Z</dcterms:modified>
  <cp:revision>1</cp:revision>
  <dc:subject/>
  <dc:title/>
</cp:coreProperties>
</file>