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repara ajustes al Seguro Obligatorio de Accidentes de Tránsit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Luego de una reunión en la Casa de Nariño, el Ministro de la Protección Social, Diego Palacio, reveló que el Gobierno estudia la posibilidad de aumentar la cobertura del Seguro en cerca de un 34 por ciento. La prima pasaría de 800 a 1.100 salarios mínimos legales vig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7 ene (SP). El Ministro de la Protección Social, Diego Palacio Betancourt, anunció que el Gobierno Nacional prepara una serie de ajustes al Seguro Obligatorio de Accidentes de Tránsito (Soat) dentro de las facultades que le otorga la Emergencia Social decretada en diciembre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finalizar una reunión en la Casa de Nariño en la que el equipo económico del Gobierno evaluó el tema, el Ministro Palacio, dijo que una de las medidas consiste en aumentar en cerca de un 34 por ciento la prima de cobertura del Soat.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idea es poder incrementar a cerca de 1.100 salarios, eso da un crecimiento cercano al 33, 34 por ciento del aumento de cobertura por parte del Soat”, indicó el funcion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actualmente, cuando hay un accidente de tránsito que es cubierto por el Seguro, este lo cubre hasta 800 salarios mínimos di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lacio Betancourt dijo que un aspecto fundamental en los ajustes que el Gobierno prepara, es lograr una reducción en los trámites que deben cumplir los hospitales y entidades prestadoras de salud que atienden a las personas afectadas en accidentes de tráns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 más importante, independiente de este aumento de cobertura, es permitir que los hospitales, las entidades prestadoras que atienden los accidentes del tránsito, no tengan que presentar por un mismo paciente tres cuentas distintas; una cuenta a la aseguradora, otra al Fosyga y otra a la EPS, sino que tengan un único pagador, que serían en este caso las aseguradoras”, puntualizó el funcionar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7:00Z</dcterms:created>
  <dc:creator>eduardor</dc:creator>
  <dc:description/>
  <cp:keywords/>
  <dc:language>en-US</dc:language>
  <cp:lastModifiedBy>eduardor</cp:lastModifiedBy>
  <dcterms:modified xsi:type="dcterms:W3CDTF">2010-01-18T14:28:00Z</dcterms:modified>
  <cp:revision>1</cp:revision>
  <dc:subject/>
  <dc:title/>
</cp:coreProperties>
</file>