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Presidente Santos hace llamado a Asonal para que levante el paro judicial</w:t>
      </w:r>
      <w:r>
        <w:rPr/>
        <w:t xml:space="preserve"> </w:t>
      </w:r>
    </w:p>
    <w:p>
      <w:pPr>
        <w:pStyle w:val="NormalWeb"/>
        <w:rPr/>
      </w:pPr>
      <w:r>
        <w:rPr>
          <w:rFonts w:cs="Verdana" w:ascii="Verdana" w:hAnsi="Verdana"/>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w:t>
      </w:r>
      <w:r>
        <w:rPr>
          <w:rFonts w:cs="Verdana" w:ascii="Verdana" w:hAnsi="Verdana"/>
          <w:i/>
          <w:iCs/>
          <w:color w:val="000000"/>
          <w:sz w:val="20"/>
          <w:szCs w:val="20"/>
        </w:rPr>
        <w:t>No encuentro para nada justificado este paro”, manifestó el Jefe de Estado durante la posesión de Guillermo Vargas Ayala como Magistrado del Consejo de Estado.</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ogotá, 23 oct (SIG).</w:t>
      </w:r>
      <w:r>
        <w:rPr>
          <w:rFonts w:cs="Verdana" w:ascii="Verdana" w:hAnsi="Verdana"/>
          <w:color w:val="000000"/>
          <w:sz w:val="20"/>
          <w:szCs w:val="20"/>
        </w:rPr>
        <w:t xml:space="preserve"> El Presidente Juan Manuel Santos hizo este martes un llamado a la Asociación Nacional de Empleados de la Rama Judicial (Asonal) para que levante el paro que está ocasionando perjuicios a los ciudadano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o encuentro para nada justificado este paro”, manifestó el Jefe de Estado durante la posesión de Guillermo Vargas Ayala como Magistrado del Consejo de Estad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Quiero aprovechar esta oportunidad para enviarle un mensaje a Asonal, decirles que yo creo que nadie le ha hecho a Asonal una oferta tan generosa como la que se ha hecho por parte del Gobierno”, dijo el Mandatario. </w:t>
      </w:r>
    </w:p>
    <w:p>
      <w:pPr>
        <w:pStyle w:val="NormalWeb"/>
        <w:rPr>
          <w:rFonts w:ascii="Verdana" w:hAnsi="Verdana" w:cs="Verdana"/>
          <w:color w:val="000000"/>
          <w:sz w:val="20"/>
          <w:szCs w:val="20"/>
        </w:rPr>
      </w:pPr>
      <w:r>
        <w:rPr>
          <w:rFonts w:cs="Verdana" w:ascii="Verdana" w:hAnsi="Verdana"/>
          <w:color w:val="000000"/>
          <w:sz w:val="20"/>
          <w:szCs w:val="20"/>
        </w:rPr>
        <w:t xml:space="preserve">Aseguró que en los últimos 25 años no se había hecho una oferta tan amplia para la nivelación salarial de los trabajadores judicial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s una oferta de muy buena fe y muy generosa para que logremos por fin esa nivelación salarial que ha sido una vieja aspiración”, expresó.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 que pasa es que eso no se puede hacer de la noche a la mañana; eso requiere unos cálculos, requiere también unos recursos importantísimos y lo que hemos dicho es que vamos a ver cómo lo podemos hacer y cómo vamos poco a poco poniendo en marcha esa nivelación salarial”, agregó. </w:t>
      </w:r>
    </w:p>
    <w:p>
      <w:pPr>
        <w:pStyle w:val="NormalWeb"/>
        <w:rPr>
          <w:rFonts w:ascii="Verdana" w:hAnsi="Verdana" w:cs="Verdana"/>
          <w:color w:val="000000"/>
          <w:sz w:val="20"/>
          <w:szCs w:val="20"/>
        </w:rPr>
      </w:pPr>
      <w:r>
        <w:rPr>
          <w:rFonts w:cs="Verdana" w:ascii="Verdana" w:hAnsi="Verdana"/>
          <w:color w:val="000000"/>
          <w:sz w:val="20"/>
          <w:szCs w:val="20"/>
        </w:rPr>
        <w:t xml:space="preserve">El Presidente Santos advirtió que el cese de labores está ocasionando inconvenientes a la ciudadanía.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Por eso no encuentro para nada justificado este paro y hago un llamado para que se levante, porque el perjuicio que le está generando a la Nación es un perjuicio grande”, sostuvo. </w:t>
      </w:r>
    </w:p>
    <w:p>
      <w:pPr>
        <w:pStyle w:val="NormalWeb"/>
        <w:rPr>
          <w:rFonts w:ascii="Verdana" w:hAnsi="Verdana" w:cs="Verdana"/>
          <w:color w:val="000000"/>
          <w:sz w:val="20"/>
          <w:szCs w:val="20"/>
        </w:rPr>
      </w:pPr>
      <w:r>
        <w:rPr>
          <w:rFonts w:cs="Verdana" w:ascii="Verdana" w:hAnsi="Verdana"/>
          <w:color w:val="000000"/>
          <w:sz w:val="20"/>
          <w:szCs w:val="20"/>
        </w:rPr>
        <w:t xml:space="preserve">Finalmente confió en que los empleados judiciales “entren en razón y en una conversación, una reunión que tienen con la señora Ministra (de Justicia), podamos normalizar la operación para bien del país y todos los colombianos”. </w:t>
      </w:r>
    </w:p>
    <w:p>
      <w:pPr>
        <w:pStyle w:val="Normal"/>
        <w:rPr>
          <w:rFonts w:ascii="Verdana" w:hAnsi="Verdana" w:cs="Verdana"/>
          <w:color w:val="000000"/>
          <w:sz w:val="20"/>
          <w:szCs w:val="20"/>
        </w:rPr>
      </w:pPr>
      <w:r>
        <w:rPr>
          <w:rFonts w:cs="Verdana" w:ascii="Verdana" w:hAnsi="Verdana"/>
          <w:color w:val="000000"/>
          <w:sz w:val="20"/>
          <w:szCs w:val="20"/>
        </w:rPr>
        <w:t>(Fin/dco/gta)</w:t>
      </w:r>
    </w:p>
    <w:p>
      <w:pPr>
        <w:pStyle w:val="NormalWeb"/>
        <w:rPr/>
      </w:pPr>
      <w:r>
        <w:rPr>
          <w:rFonts w:cs="Verdana" w:ascii="Verdana" w:hAnsi="Verdana"/>
          <w:b/>
          <w:bCs/>
          <w:color w:val="003366"/>
          <w:sz w:val="21"/>
          <w:szCs w:val="21"/>
        </w:rPr>
        <w:t>Presidente posesionó a Guillermo Vargas Ayala como Magistrado del Consejo de Estado</w:t>
      </w:r>
      <w:r>
        <w:rPr>
          <w:rFonts w:cs="Verdana" w:ascii="Verdana" w:hAnsi="Verdana"/>
          <w:color w:val="000000"/>
          <w:sz w:val="20"/>
          <w:szCs w:val="20"/>
        </w:rPr>
        <w:t xml:space="preserve"> </w:t>
      </w:r>
    </w:p>
    <w:p>
      <w:pPr>
        <w:pStyle w:val="NormalWeb"/>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El Jefe de Estado expresó el respaldo del Gobierno al proyecto de ley sobre Derecho de Petición, luego de que la Corte Constitucional declarara inexequible la parte referente a esta garantía en la reforma al Código Contencioso Administrativo.</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ogotá, 23 oct (SIG).</w:t>
      </w:r>
      <w:r>
        <w:rPr>
          <w:rFonts w:cs="Verdana" w:ascii="Verdana" w:hAnsi="Verdana"/>
          <w:color w:val="000000"/>
          <w:sz w:val="20"/>
          <w:szCs w:val="20"/>
        </w:rPr>
        <w:t xml:space="preserve"> El Presidente de la República, Juan Manuel Santos, posesionó al jurista Guillermo Vargas Ayala como Magistrado del Consejo de Estado en un acto celebrado este martes en la Casa de Nariñ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 felicito a usted, a su familia; le deseo un trabajo muy eficaz”, manifestó el Jefe de Estado, quien destacó el trabajo del Consejo de Estad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l Consejo de Estado para el Gobierno es importantísimo, porque al fin y al cabo ustedes nos vigilan y nos controlan, nos sentimos muy bien vigilados y muy bien controlados. Por eso le deseo muchos éxitos. Sus éxitos serán los éxitos de la rama judicial y los éxitos del país”, indicó el Presidente Santos. </w:t>
      </w:r>
    </w:p>
    <w:p>
      <w:pPr>
        <w:pStyle w:val="NormalWeb"/>
        <w:rPr/>
      </w:pPr>
      <w:r>
        <w:rPr>
          <w:rFonts w:cs="Verdana" w:ascii="Verdana" w:hAnsi="Verdana"/>
          <w:b/>
          <w:bCs/>
          <w:color w:val="000000"/>
          <w:sz w:val="20"/>
          <w:szCs w:val="20"/>
        </w:rPr>
        <w:t>Derecho de petició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Durante el discurso, el Mandatario expresó su respaldo al proyecto de ley sobre Derecho de Petición, presentado en el Congreso luego de que la Corte Constitucional declarara inexequible la parte referente a esta garantía ciudadana en la reforma al Código Contencioso Administrativ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e presentó un proyecto de ley para que esa parte que se declaró inconstitucional fuera aprobada como ley estatutaria, porque esa fue la razón por la cual se declaró inconstitucional”, explicó el Jefe de Estad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Quiero simplemente anunciarles que tiene el respaldo total del Gobierno para que esa ley pueda tramitarse a la mayor brevedad posible en el Congreso de la República”, puntualizó. </w:t>
      </w:r>
    </w:p>
    <w:p>
      <w:pPr>
        <w:pStyle w:val="Normal"/>
        <w:spacing w:before="0" w:after="200"/>
        <w:rPr>
          <w:rFonts w:ascii="Verdana" w:hAnsi="Verdana" w:cs="Verdana"/>
          <w:color w:val="000000"/>
          <w:sz w:val="20"/>
          <w:szCs w:val="20"/>
        </w:rPr>
      </w:pPr>
      <w:r>
        <w:rPr>
          <w:rFonts w:cs="Verdana" w:ascii="Verdana" w:hAnsi="Verdana"/>
          <w:color w:val="000000"/>
          <w:sz w:val="20"/>
          <w:szCs w:val="20"/>
        </w:rPr>
        <w:t>(Fin/arg/g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0:00Z</dcterms:created>
  <dc:creator>carmeng</dc:creator>
  <dc:description/>
  <cp:keywords/>
  <dc:language>en-US</dc:language>
  <cp:lastModifiedBy>carmeng</cp:lastModifiedBy>
  <dcterms:modified xsi:type="dcterms:W3CDTF">2012-10-23T20:01:00Z</dcterms:modified>
  <cp:revision>1</cp:revision>
  <dc:subject/>
  <dc:title/>
</cp:coreProperties>
</file>