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val="es-CO"/>
        </w:rPr>
        <w:t xml:space="preserve">Boletin de prens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val="es-CO"/>
        </w:rPr>
        <w:t xml:space="preserve">04/02/201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79A2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color w:val="79A200"/>
          <w:sz w:val="24"/>
          <w:szCs w:val="24"/>
          <w:lang w:val="es-CO"/>
        </w:rPr>
        <w:t>Minprotección gira más de 35 mil millones a departamentos para saneamiento de cartera en salud</w:t>
      </w:r>
    </w:p>
    <w:p>
      <w:pPr>
        <w:pStyle w:val="Normal"/>
        <w:spacing w:lineRule="atLeast" w:line="163" w:before="0" w:after="0"/>
        <w:rPr>
          <w:rFonts w:ascii="Times New Roman" w:hAnsi="Times New Roman" w:eastAsia="Times New Roman" w:cs="Times New Roman"/>
          <w:b/>
          <w:b/>
          <w:bCs/>
          <w:color w:val="666666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val="es-CO"/>
        </w:rPr>
      </w:r>
    </w:p>
    <w:p>
      <w:pPr>
        <w:pStyle w:val="Normal"/>
        <w:spacing w:lineRule="atLeast" w:line="163"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val="es-CO"/>
        </w:rPr>
        <w:t xml:space="preserve">Bogotá, febrero 4 de 2010.- El Ministerio de la Protección Social destinó más de 35 mil millones de pesos que serán girados a diferentes departamentos del país, con el fin de ayudar a sanear la cartera que tienen pendiente con diferentes instituciones prestadoras de servicios de salud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666666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val="es-CO"/>
        </w:rPr>
        <w:t>Con esta medida se podrán cubrir deudas en más de 50 hospitales de diferentes municipios del país.</w:t>
      </w:r>
    </w:p>
    <w:p>
      <w:pPr>
        <w:pStyle w:val="Normal"/>
        <w:spacing w:lineRule="auto" w:line="240" w:before="280" w:after="280"/>
        <w:rPr/>
      </w:pPr>
      <w:r>
        <w:rPr/>
        <w:t>Relación de Departamentos y monto girado.</w:t>
      </w:r>
    </w:p>
    <w:tbl>
      <w:tblPr>
        <w:tblW w:w="4394" w:type="dxa"/>
        <w:jc w:val="left"/>
        <w:tblInd w:w="70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3"/>
        <w:gridCol w:w="992"/>
        <w:gridCol w:w="1559"/>
      </w:tblGrid>
      <w:tr>
        <w:trPr>
          <w:trHeight w:val="6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kern w:val="2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kern w:val="2"/>
                <w:sz w:val="24"/>
                <w:szCs w:val="24"/>
                <w:lang w:val="es-ES"/>
              </w:rPr>
              <w:t xml:space="preserve">Departamen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val="es-ES"/>
              </w:rPr>
              <w:t xml:space="preserve">Nro IP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val="es-ES"/>
              </w:rPr>
              <w:t xml:space="preserve">Valor del giro 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val="es-ES"/>
              </w:rPr>
              <w:t xml:space="preserve">Antioqu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val="es-ES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val="es-ES"/>
              </w:rPr>
              <w:t xml:space="preserve">1.980.117.000 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val="es-ES"/>
              </w:rPr>
              <w:t xml:space="preserve">Bogotá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val="es-ES"/>
              </w:rPr>
              <w:t xml:space="preserve">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val="es-ES"/>
              </w:rPr>
              <w:t xml:space="preserve">92.261.000 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val="es-ES"/>
              </w:rPr>
              <w:t xml:space="preserve">Boyacá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val="es-ES"/>
              </w:rPr>
              <w:t xml:space="preserve">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val="es-ES"/>
              </w:rPr>
              <w:t xml:space="preserve">2.305.125.000 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val="es-ES"/>
              </w:rPr>
              <w:t xml:space="preserve">Caquetá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val="es-ES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val="es-ES"/>
              </w:rPr>
              <w:t xml:space="preserve">485.552.000 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val="es-ES"/>
              </w:rPr>
              <w:t xml:space="preserve">Cesa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val="es-ES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val="es-ES"/>
              </w:rPr>
              <w:t xml:space="preserve">2.084.486.000 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val="es-ES"/>
              </w:rPr>
              <w:t xml:space="preserve">Córdob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val="es-ES"/>
              </w:rPr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val="es-ES"/>
              </w:rPr>
              <w:t xml:space="preserve">2.739.961.000 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val="es-ES"/>
              </w:rPr>
              <w:t xml:space="preserve">Cundinamar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val="es-ES"/>
              </w:rPr>
              <w:t xml:space="preserve">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val="es-ES"/>
              </w:rPr>
              <w:t xml:space="preserve">1.434.113.000 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val="es-ES"/>
              </w:rPr>
              <w:t xml:space="preserve">Huil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val="es-ES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val="es-ES"/>
              </w:rPr>
              <w:t xml:space="preserve">3.992.224.000 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val="es-ES"/>
              </w:rPr>
              <w:t xml:space="preserve">Magdale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val="es-ES"/>
              </w:rPr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val="es-ES"/>
              </w:rPr>
              <w:t xml:space="preserve">445.569.000 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val="es-ES"/>
              </w:rPr>
              <w:t xml:space="preserve">Me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val="es-ES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val="es-ES"/>
              </w:rPr>
              <w:t xml:space="preserve">36.352.000 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val="es-ES"/>
              </w:rPr>
              <w:t xml:space="preserve">Nariñ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val="es-ES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val="es-ES"/>
              </w:rPr>
              <w:t xml:space="preserve">110.834.000 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val="es-ES"/>
              </w:rPr>
              <w:t xml:space="preserve">Putumay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val="es-ES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val="es-ES"/>
              </w:rPr>
              <w:t xml:space="preserve">726.747.000 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val="es-ES"/>
              </w:rPr>
              <w:t xml:space="preserve">Quindí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val="es-ES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val="es-ES"/>
              </w:rPr>
              <w:t xml:space="preserve">4.711.884.000 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val="es-ES"/>
              </w:rPr>
              <w:t xml:space="preserve">Risarald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val="es-ES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val="es-ES"/>
              </w:rPr>
              <w:t xml:space="preserve">3.437.689.000 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val="es-ES"/>
              </w:rPr>
              <w:t xml:space="preserve">Suc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val="es-ES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val="es-ES"/>
              </w:rPr>
              <w:t xml:space="preserve">2.974.662.000 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val="es-ES"/>
              </w:rPr>
              <w:t xml:space="preserve">Tolim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val="es-ES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val="es-ES"/>
              </w:rPr>
              <w:t xml:space="preserve">1.592.051.000 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val="es-ES"/>
              </w:rPr>
              <w:t xml:space="preserve">Valle del Cau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val="es-ES"/>
              </w:rPr>
              <w:t xml:space="preserve">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val="es-ES"/>
              </w:rPr>
              <w:t xml:space="preserve">6.810.439.000 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val="es-ES"/>
              </w:rPr>
              <w:t xml:space="preserve">Total gener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val="es-ES"/>
              </w:rPr>
              <w:t xml:space="preserve">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val="es-ES"/>
              </w:rPr>
              <w:t xml:space="preserve">35.960.066.000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5:43:00Z</dcterms:created>
  <dc:creator>eduardor</dc:creator>
  <dc:description/>
  <cp:keywords/>
  <dc:language>en-US</dc:language>
  <cp:lastModifiedBy>eduardor</cp:lastModifiedBy>
  <dcterms:modified xsi:type="dcterms:W3CDTF">2010-02-05T15:44:00Z</dcterms:modified>
  <cp:revision>1</cp:revision>
  <dc:subject/>
  <dc:title/>
</cp:coreProperties>
</file>