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Recursos por $200 mil millones para hospitales en los próximos días, anuncia MinProtección</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8 jun (SIG). El Ministro de la Protección Social, Mauricio Santa María Salamanca, anunció que el Gobierno Nacional desembolsará en los próximos días cerca de 200 mil millones de pesos para solucionar los inconvenientes de liquidez que los hospitales afrontan en este mom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el sistema de salud es financieramente sólido en el mediano y largo plazo, y que a lo largo del año se alcanzarán los 500 mil millones de pes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inistro también manifestó que el Gobierno gestiona un crédito por 800 mil millones de pesos con el Banco Interamericano de Desarrollo (BID), para el fortalecimiento de hospitales, el cual se desembolsará durante los años 2012, 2013 y 2014.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52:00Z</dcterms:created>
  <dc:creator>eduardor</dc:creator>
  <dc:description/>
  <cp:keywords/>
  <dc:language>en-US</dc:language>
  <cp:lastModifiedBy>eduardor</cp:lastModifiedBy>
  <dcterms:modified xsi:type="dcterms:W3CDTF">2011-06-29T15:53:00Z</dcterms:modified>
  <cp:revision>1</cp:revision>
  <dc:subject/>
  <dc:title/>
</cp:coreProperties>
</file>