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Reglamentación de la tutela que propone el Gobierno no es contra el ciudadan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11 y 12 de julio se llevará a cabo la cumbre para analizar la Reforma a la Justicia, en Bogotá.</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pPr>
      <w:r>
        <w:rPr>
          <w:rFonts w:cs="Arial" w:ascii="Arial" w:hAnsi="Arial"/>
          <w:b/>
          <w:sz w:val="24"/>
          <w:szCs w:val="24"/>
        </w:rPr>
        <w:t xml:space="preserve">Bogotá, 05 de julio de 2011.- </w:t>
      </w:r>
      <w:r>
        <w:rPr>
          <w:rFonts w:cs="Arial" w:ascii="Arial" w:hAnsi="Arial"/>
          <w:sz w:val="24"/>
          <w:szCs w:val="24"/>
        </w:rPr>
        <w:t>El Ministro del Interior y de Justicia, Germán Vargas Lleras, explicó hoy que la reglamentación a la tutela que propone el Gobierno Nacional en la Reforma a la Justicia, que será radicada en el Congreso de la República el 20 de julio, no afectará para nada la garantía de los derechos fundamentales de todos los colombianos, sino que busca evitar que jueces de menor rango fallen contra sentencias de sus superiores jerárquic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La reglamentación a la tutela no es contra el ciudadano que la ejerce, es reglamentarla contra providencias judiciales, y quiero hacer esa precisión: no es para restringir la tutela sino para reglar la procedencia de la misma en lo que tiene que ver cuando se interpone contra providencias judiciales”, señaló el jefe de la cartera polític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pPr>
      <w:r>
        <w:rPr>
          <w:rFonts w:cs="Arial" w:ascii="Arial" w:hAnsi="Arial"/>
          <w:sz w:val="24"/>
          <w:szCs w:val="24"/>
        </w:rPr>
        <w:t>El Ministro del Interior, quien durante hora y media se reunió este martes con los presidentes de las Altas Cortes para socializar con ellos el proyecto de decreto que revive el Ministerio de Justicia, recordó también que antes de la gran cumbre sobre la Reforma a la Justicia (será en Bogotá el 11 y el 12 de julio con la participación de Fiscal y Procurador) habrá otros encuentros para buscar el mayor consenso posible en la redacción del texto definitiv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Lo que queremos es ultimar detalles para el encuentro de la Comisión Interinstitucional y precisar también el alcance de la Reforma que se radicará el 20 de julio. Ese encuentro  va a tener lugar, el próximo lunes y martes 11 y 12 de julio en las instalaciones del Ministerio del Interior y de Justicia”, indicó.</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Por último, recordó que el Gobierno Nacional busca con la Reforma a la Justicia mayor acceso del colombiano a la Justicia, descongestión de los procesos represados, seguridad jurídica y el juzgamiento de los funcionarios y servidores públicos que cuenta con fuero, entre 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37:00Z</dcterms:created>
  <dc:creator>ERITOB</dc:creator>
  <dc:description/>
  <cp:keywords/>
  <dc:language>en-US</dc:language>
  <cp:lastModifiedBy>ERITOB</cp:lastModifiedBy>
  <dcterms:modified xsi:type="dcterms:W3CDTF">2011-07-05T19:20:00Z</dcterms:modified>
  <cp:revision>2</cp:revision>
  <dc:subject/>
  <dc:title/>
</cp:coreProperties>
</file>