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3.466 nuevos cupos carcelarios entran en funcionamiento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lang w:val="es-CO"/>
        </w:rPr>
        <w:t>Bogotá, 30 de marzo de 2011.-</w:t>
      </w:r>
      <w:r>
        <w:rPr>
          <w:rFonts w:cs="Arial" w:ascii="Arial" w:hAnsi="Arial"/>
          <w:lang w:val="es-CO"/>
        </w:rPr>
        <w:t xml:space="preserve"> El Presidente de la República, Juan Manuel Santos y el Ministro del Interior y de Justicia, Germán Vargas Lleras, dieron apertura a la puesta en funcionamiento del nuevo centro penitenciario La Picota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“</w:t>
      </w:r>
      <w:r>
        <w:rPr>
          <w:rFonts w:cs="Arial" w:ascii="Arial" w:hAnsi="Arial"/>
          <w:lang w:val="es-CO"/>
        </w:rPr>
        <w:t>Los beneficios de estas nuevas instalaciones son muchos, pero el más importante es disminuir el hacinamiento en que están nuestros presos", aseveró el Presidente Santo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Por su parte el Ministro Vargas Lleras resaltó que el nuevo Código Penitenciario y Carcelario que en esta semana se radicar en el Congreso de la República, incluye la posibilidad de acudir a la tercerización o al modelo de concesión  para poder construir los nuevos centros penitenciario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"Todo el tema de las comunicaciones tendrá una nueva definición, porque ya está en marcha el programa para bloquear las comunicaciones y el código prevé un monitoreo a lo que son los sistemas de comunicación a los internos", aseveró el jefe de la cartera política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Así mismo Vargas Lleras  señaló que el nuevo código redefinirá todo el tema de permisos de 72 horas y 15 días que hoy se están concediendo bajo la modalidad de vigilancia electrónica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lang w:val="es-CO"/>
        </w:rPr>
        <w:t>Nuevo centro penitenciario La Picota: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El costo total del proyecto fue de $108.096.849.801peso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El centro penitenciario y carcelario, está construido en un área de 63 mil metros cuadrados, tendrá capacidad para albergar 3.466 internos sindicados, distribuidos en 6 pabellones de 8 y 9 niveles, cuenta con 7 canchas múltiples, área de sanidad de 450 metros cuadrados, 782 celdas con capacidad para 4 internos cada una y 56 unidades de medidas especiale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Adicional a eso, el complejo tendrá 226 celdas para unidades de tratamiento especial, 20 celdas conyugales, 32 celdas de sol y 635 metros cuadrados para las visita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El alojamiento de la guardia cuenta con 173 habitaciones distribuidas en 6 niveles, con una capacidad para albergar 696 miembros de Cuerpo de Custodia y Vigilanci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26:00Z</dcterms:created>
  <dc:creator>eduardor</dc:creator>
  <dc:description/>
  <cp:keywords/>
  <dc:language>en-US</dc:language>
  <cp:lastModifiedBy>eduardor</cp:lastModifiedBy>
  <dcterms:modified xsi:type="dcterms:W3CDTF">2011-03-30T23:27:00Z</dcterms:modified>
  <cp:revision>1</cp:revision>
  <dc:subject/>
  <dc:title/>
</cp:coreProperties>
</file>