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95"/>
        <w:textAlignment w:val="top"/>
        <w:outlineLvl w:val="1"/>
        <w:rPr>
          <w:rFonts w:ascii="Arial;Arial" w:hAnsi="Arial;Arial" w:eastAsia="Times New Roman;Times New Roman" w:cs="Arial;Arial"/>
          <w:b/>
          <w:b/>
          <w:bCs/>
          <w:color w:val="C61720"/>
          <w:kern w:val="2"/>
          <w:sz w:val="34"/>
          <w:szCs w:val="34"/>
          <w:lang w:eastAsia="es-ES"/>
        </w:rPr>
      </w:pPr>
      <w:r>
        <w:rPr>
          <w:rFonts w:eastAsia="Times New Roman;Times New Roman" w:cs="Arial;Arial" w:ascii="Arial;Arial" w:hAnsi="Arial;Arial"/>
          <w:b/>
          <w:bCs/>
          <w:color w:val="C61720"/>
          <w:kern w:val="2"/>
          <w:sz w:val="34"/>
          <w:szCs w:val="34"/>
          <w:lang w:eastAsia="es-ES"/>
        </w:rPr>
        <w:t>Declaración del Presidente Juan Manuel Santos al término de la reunión con la Mesa de Unidad Nacional</w:t>
      </w:r>
    </w:p>
    <w:p>
      <w:pPr>
        <w:pStyle w:val="Normal"/>
        <w:spacing w:lineRule="auto" w:line="240" w:before="0" w:after="0"/>
        <w:textAlignment w:val="top"/>
        <w:rPr>
          <w:rFonts w:ascii="Arial;Arial" w:hAnsi="Arial;Arial" w:eastAsia="Times New Roman;Times New Roman" w:cs="Arial;Arial"/>
          <w:vanish/>
          <w:color w:val="444444"/>
          <w:sz w:val="24"/>
          <w:szCs w:val="24"/>
          <w:lang w:eastAsia="es-ES"/>
        </w:rPr>
      </w:pPr>
      <w:r>
        <w:rPr>
          <w:rFonts w:eastAsia="Times New Roman;Times New Roman" w:cs="Arial;Arial" w:ascii="Arial;Arial" w:hAnsi="Arial;Arial"/>
          <w:vanish/>
          <w:color w:val="444444"/>
          <w:sz w:val="24"/>
          <w:szCs w:val="24"/>
          <w:lang w:eastAsia="es-ES"/>
        </w:rPr>
        <w:t>Sumario</w:t>
      </w:r>
    </w:p>
    <w:p>
      <w:pPr>
        <w:pStyle w:val="Normal"/>
        <w:spacing w:lineRule="auto" w:line="240" w:before="0" w:after="0"/>
        <w:textAlignment w:val="top"/>
        <w:rPr>
          <w:rFonts w:ascii="Arial;Arial" w:hAnsi="Arial;Arial" w:eastAsia="Times New Roman;Times New Roman" w:cs="Arial;Arial"/>
          <w:vanish/>
          <w:color w:val="333333"/>
          <w:sz w:val="24"/>
          <w:szCs w:val="24"/>
          <w:lang w:eastAsia="es-ES"/>
        </w:rPr>
      </w:pPr>
      <w:r>
        <w:rPr>
          <w:rFonts w:eastAsia="Times New Roman;Times New Roman" w:cs="Arial;Arial" w:ascii="Arial;Arial" w:hAnsi="Arial;Arial"/>
          <w:vanish/>
          <w:color w:val="333333"/>
          <w:sz w:val="24"/>
          <w:szCs w:val="24"/>
          <w:lang w:eastAsia="es-ES"/>
        </w:rPr>
        <w:t>Contenido de la página</w:t>
      </w:r>
    </w:p>
    <w:p>
      <w:pPr>
        <w:pStyle w:val="Normal"/>
        <w:spacing w:lineRule="auto" w:line="240" w:before="280" w:after="156"/>
        <w:textAlignment w:val="top"/>
        <w:rPr/>
      </w:pPr>
      <w:r>
        <w:rPr>
          <w:rFonts w:eastAsia="Times New Roman;Times New Roman" w:cs="Arial;Arial" w:ascii="Arial;Arial" w:hAnsi="Arial;Arial"/>
          <w:b/>
          <w:bCs/>
          <w:color w:val="333333"/>
          <w:sz w:val="19"/>
          <w:szCs w:val="19"/>
          <w:lang w:eastAsia="es-ES"/>
        </w:rPr>
        <w:t>Bogotá, 5 feb, (SIG).</w:t>
      </w:r>
      <w:r>
        <w:rPr>
          <w:rFonts w:eastAsia="Times New Roman;Times New Roman" w:cs="Arial;Arial" w:ascii="Arial;Arial" w:hAnsi="Arial;Arial"/>
          <w:color w:val="333333"/>
          <w:sz w:val="19"/>
          <w:szCs w:val="19"/>
          <w:lang w:eastAsia="es-ES"/>
        </w:rPr>
        <w:t xml:space="preserve"> “Buenas tardes acabamos de terminar una larga reunión con todos los presidentes de los partidos que conforman la Unidad Nacional y con los presidentes del Senado y la Cámara de Representantes.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Discutimos tres temas: el tema de la paz, el tema del paro cafetero y el tema de la agenda legislativa.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En el tema de paz se informó sobre el alcance de la visita que hizo un grupo de miembros del Congreso a La Habana (Cuba), en el día de ayer, encabezados por el propio Presidente del Congreso, el doctor Roy Barreras.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Fue una visita que obedecía exclusivamente a un propósito, que fue solicitado por las Farc, para que el Congreso les pusiera señalar e ilustrar sobre los tiempos que se requieren dentro del procedimiento legislativo, para las reformas con base en las expectativas que existen frente la posibilidad de que las Farc participen el año entrante en los comicios electorales.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Fue dentro de ese marco que el Presidente (este servidor) dio la autorización, también con la solicitud muy respetuosa a los miembros de la comisión para que aprovecharan ese dialogo y le señalaran a las Farc la importancia que tiene para el proceso el tema de las víctimas, el reconocimiento de las víctimas.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La comisión fue con dos propósitos muy concretos: ilustrar a estos señores sobre los tiempos, en materia legislativa y a señalarles la importancia del reconocimiento de las víctimas.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Este fue un caso excepcional, nos pareció, y me pareció a mí, que esa señal por parte del Congreso en forma independiente; era una señal que contribuía al proceso, toda vez que el tema de los tiempos es un tema de gran importancia para que este proceso pueda culminar exitosamente.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Luego, se escuchó el Jefe Negociador, el doctor Humberto de la Calle, sobre los avances. Le informó a la Mesa de la Unidad Nacional en que estaba exactamente este proceso, cómo han venido avanzando, cómo hay ya unos textos acordados, algo que como ya se había dicho no se había presentado en ningún proceso anterior, un avance de esta naturaleza, por supuesto que todavía es mucho el camino que por recorrer y por eso el tema de los tiempos es tan importante.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Cada uno de los voceros de los diferentes partidos que conforman la Unidad Nacional se expresó en un apoyo claro y contundente, reiterando –porque ya lo habían hecho en el pasado- su apoyo claro y contundente a continuar este proceso, celebraron los avances y son conscientes de las dificultades y los desafíos que hay por delante.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Se hizo también una discusión amplia sobre la dificultad que existe, y que yo personalmente lo señalé desde el principio, de conversar de dialogar en medio del conflicto; cómo eso para mucha gente es una especie de contradicción, pero a ese aspecto hay que hacerle mucha pedagogía y explicarle muy bien a la gente que dentro del proceso este mal es el mal menor, porque cualquier alternativa, como sería un cese al fuego bilateral como lo están solicitando las Farc, en lugar de facilitar un fin exitoso, lo que hace es dificultarlo.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En segunda instancia les expliqué a los presidentes de los partidos, el señor Presidente del Senado (Roy Barreras) y de la Cámara (Augusto Posada) la evolución del paro cafetero, se les hizo un recuento de cómo habíamos venido ayudando a los cafeteros desde el comienzo, desde el principio de mi mandato.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A los siete días estaba yo en el Comité Nacional de Cafeteros suscribiendo el primer acuerdo, el Acuerdo de la Prosperidad Cafetera, con unos compromisos muy generosos que se han venido cumpliendo en detalle, cómo infortunadamente aquí han confluido tres fenómenos al mismo tiempo para provocar, para generar esta crisis en la caficultura colombiana: es el descenso de los precios internacionales, la ola invernal y toda la parte de cambio climático que ha afectado en forma grave la producción, el volumen de la producción y la revaluación del peso.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Esos tres factores que se presentaron al mismo tiempo han sido la base, la explicación de la penuria que está viviendo el gremio cafetero, que yo entiendo perfectamente, como lo decía esta mañana, y que siento como propia por mi cercanía a los cafeteros.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Y por eso mismo estamos haciendo un esfuerzo inmenso desde el punto de vista presupuestal, así se los expliqué a los señores miembros de la Unidad; ellos son conscientes de ese esfuerzo que se está haciendo, y les informé las últimas decisiones que se tomaron sobre reiniciar el diálogo con los líderes de este paro y al mismo tiempo un llamado muy claro para levantar los bloqueos que están generando unas condiciones humanitarias muy preocupantes para miles, por no decir millones de colombianos.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Y que también les advertí y les dije que de prolongarse estos bloqueos tendremos que acudir a nuestras Fuerzas Armadas para proteger los derechos de la mayoría de los colombianos que están siendo afectados por este, estos bloqueos.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Respetamos, como hemos dicho tantas veces, la protesta, y esperamos, de todo corazón, que este diálogo que se debe iniciar mañana genere rápidamente buenos resultados para que podamos seguir nuestra dinámica en nuestras responsabilidades, sin causarle más traumas al país.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En tercer lugar, discutimos la agenda legislativa. Yo quiero nuevamente hacerle un reconocimiento al Congreso de la República. En lo que va corrido de mi Gobierno se han aprobado 212 leyes, y cinco reformas constitucionales, las leyes son leyes de iniciativa del Ejecutivo y también de iniciativa parlamentaria.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Eso no tiene precedentes, pero no solamente es el número de leyes sino la calidad de esas leyes y de esas reformas, con un sentido social como nunca antes se había visto en este país, con unas repercusiones muy importantes en el corto, en el mediano y en el largo plazo para el bienestar social de la inmensa mayoría de los colombianos.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Y buena parte de los resultados que ya estamos comenzando a ver, en prácticamente todos los frentes, se deben precisamente a estas reformas y a estas leyes, algo que el mundo entero está señalando como muy positivo para nuestra democracia y así lo dice sin ambigüedades: es que Colombia está dando un ejemplo de gobernabilidad, de una democracia que es capaz de trabajar en forma coordinada en sus poderes públicos, para poner en marcha las reformas, a tiempo, y reformas que van directamente a beneficiar a la inmensa mayoría de la población colombiana.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Eso es motivo de orgullo y yo quiero agradecerle a los partidos miembros de la Unidad Nacional, porque ellos son los responsables de estos logros y agradecer también el apoyo que han dado al Gobierno frente al paro cafetero, quiero también resaltar eso, y frente a la agenda legislativa.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Hemos decidido hacer otra reunión antes de iniciar la sesión en el Congreso para priorizar las leyes que se van a aprobar en el Congreso.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Tuvimos la ocasión de discutir varias de ellas, está la ley estatutaria que desarrolla la reforma constitucional sobre el fuero militar.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Está la ley de la reforma a la salud, el señor Ministro de la Salud (Alejandro Gaviria) tuvo la oportunidad de explicar los alcances de esa ley; alcances muy importantes que en buena medida van a resolver una parte muy importante de los problemas que tiene nuestro sistema de salud y, además, que contiene elementos que están en las reformas que el propio Congreso ha presentado, que los propios partidos han presentado ante el Congreso.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Eso es simplemente una recopilación de muchos de esos temas, de muchos de esas propuestas y también por iniciativa del congreso vamos a presentar o a continuar la discusión, ojala para poder aprobar en esta legislatura una ley estatutaria para definir de una vez por todas lo relevante al POS.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Realmente cuáles son los derechos que tienen los colombianos frente a la salud, es una discusión de mucha importancia y de mucha necesidad.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Para entre otras cosas, acabar de una vez por todas, que la salud la imponen y la determinan los jueces de la República a través de las tutelas.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También se discutió la necesidad de otras reformas importantes, está la reforma que se va a presentar en materia de infraestructura, producto de la comisión que nos hizo una serie de recomendaciones para poder acelerar los proyectos de infraestructura.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Está la reforma sobre la aprobación de tratados internacionales entre ellos: la Alianza del Pacífico. Vamos a tener una cumbre muy importante. Somos a partir de ese momento en el mes de abril o mayo, presidentes de la Alianza del Pacífico durante un año y tenemos que tener aprobado ese tratado antes de esa cumbre.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Al mismo tiempo, estamos urgidos de aprobar el Tratado de Libre Comercio con Europa, ya fue aprobado por el Parlamento Europeo, se solicitó que le diéramos trámite al Código de Convivencia.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Hay un proyecto importante para determinar y clarificar las condiciones de la inversión extranjera en el campo colombiano. Por falta de claridad se está perdiendo mucha inversión. El Ministro de Agricultura (Juan Camilo Restrepo) informaba que hay inversiones, sobre todo en materia de reforestación, cercanas a los mil 500 millones de dólares que han dejado de invertirse, y eso para el país es muy grave por la falta de claridad y por un fallo de la Corte Constitucional y queremos es darle claridad a los inversionistas, tanto extranjeras como colombianos, para desarrollar mejor nuestro campo.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Se discutió la necesidad y la conveniencia de una reforma política. Eso se va a seguir discutiendo con los presidentes de los partidos.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El señor Presidente del Partido Conservador (Efraín Cepeda) nos recordó dos reformas importantes que están en proceso, las reformas sobre mico crédito para poderle dar a miles millones de colombianos acceso a crédito, acceso a la formalización de su estatus financiero.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Y también una reforma donde el tarjetón pueda llevar el nombre de los candidatos en las próximas elecciones.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Hay otras reformas, que se discutieron pero lo importante aquí es que se van a priorizar en una próxima reunión para que nos pongamos de acuerdo en el modus operandi y así hacer de esa legislatura que es muy corta, por eso hay que usar el tiempo de forma eficiente, para hacer de esa legislatura otro ejemplo como las pasadas legislaturas en materia de número y calidad de las leyes que se aprueban en nuestro Congreso. </w:t>
      </w:r>
    </w:p>
    <w:p>
      <w:pPr>
        <w:pStyle w:val="Normal"/>
        <w:spacing w:lineRule="auto" w:line="240" w:before="280" w:after="156"/>
        <w:textAlignment w:val="top"/>
        <w:rPr>
          <w:rFonts w:ascii="Arial;Arial" w:hAnsi="Arial;Arial" w:eastAsia="Times New Roman;Times New Roman" w:cs="Arial;Arial"/>
          <w:color w:val="333333"/>
          <w:sz w:val="19"/>
          <w:szCs w:val="19"/>
          <w:lang w:eastAsia="es-ES"/>
        </w:rPr>
      </w:pPr>
      <w:r>
        <w:rPr>
          <w:rFonts w:eastAsia="Times New Roman;Times New Roman" w:cs="Arial;Arial" w:ascii="Arial;Arial" w:hAnsi="Arial;Arial"/>
          <w:color w:val="333333"/>
          <w:sz w:val="19"/>
          <w:szCs w:val="19"/>
          <w:lang w:eastAsia="es-ES"/>
        </w:rPr>
        <w:t xml:space="preserve">Quiero nuevamente agradecerle a los señores presidentes de los partidos, el señor presidente del Partido Liberal (Simón Gaviria) suscribe esto que estamos diciendo plenamente; le tocó retirarse, porque tenía un vuelo; lo mismo que el señor Presidente de la Cámara de Representantes, pero allá estuvieron presentes, y a los aquí presentes les agradezco mucho el apoyo que nos han manifestado el día de hoy en todos estos temas, y el apoyo que seguirá recibiendo el Gobierno en el Congreso para las leyes, tanto de iniciativa del Ejecutivo, como importantes leyes de iniciativa parlamentaria. </w:t>
      </w:r>
    </w:p>
    <w:p>
      <w:pPr>
        <w:pStyle w:val="Normal"/>
        <w:spacing w:lineRule="auto" w:line="240" w:before="280" w:after="156"/>
        <w:textAlignment w:val="top"/>
        <w:rPr/>
      </w:pPr>
      <w:r>
        <w:rPr/>
        <w:t>¡Muchas gracias!”</w:t>
      </w:r>
    </w:p>
    <w:tbl>
      <w:tblPr>
        <w:tblW w:w="5000" w:type="pct"/>
        <w:jc w:val="left"/>
        <w:tblInd w:w="-30" w:type="dxa"/>
        <w:tblLayout w:type="fixed"/>
        <w:tblCellMar>
          <w:top w:w="0" w:type="dxa"/>
          <w:left w:w="0" w:type="dxa"/>
          <w:bottom w:w="0" w:type="dxa"/>
          <w:right w:w="0" w:type="dxa"/>
        </w:tblCellMar>
      </w:tblPr>
      <w:tblGrid>
        <w:gridCol w:w="4252"/>
        <w:gridCol w:w="4252"/>
      </w:tblGrid>
      <w:tr>
        <w:trPr/>
        <w:tc>
          <w:tcPr>
            <w:tcW w:w="4252" w:type="dxa"/>
            <w:tcBorders/>
          </w:tcPr>
          <w:p>
            <w:pPr>
              <w:pStyle w:val="Normal"/>
              <w:spacing w:lineRule="auto" w:line="240" w:before="0" w:after="0"/>
              <w:rPr>
                <w:rFonts w:ascii="Arial;Arial" w:hAnsi="Arial;Arial" w:eastAsia="Times New Roman;Times New Roman" w:cs="Arial;Arial"/>
                <w:vanish/>
                <w:color w:val="333333"/>
                <w:sz w:val="24"/>
                <w:szCs w:val="24"/>
                <w:lang w:eastAsia="es-ES"/>
              </w:rPr>
            </w:pPr>
            <w:r>
              <w:rPr>
                <w:rFonts w:eastAsia="Times New Roman;Times New Roman" w:cs="Arial;Arial" w:ascii="Arial;Arial" w:hAnsi="Arial;Arial"/>
                <w:vanish/>
                <w:color w:val="333333"/>
                <w:sz w:val="24"/>
                <w:szCs w:val="24"/>
                <w:lang w:eastAsia="es-ES"/>
              </w:rPr>
              <w:t>InfoIzquierda</w:t>
            </w:r>
          </w:p>
        </w:tc>
        <w:tc>
          <w:tcPr>
            <w:tcW w:w="4252" w:type="dxa"/>
            <w:tcBorders/>
          </w:tcPr>
          <w:p>
            <w:pPr>
              <w:pStyle w:val="Normal"/>
              <w:spacing w:lineRule="auto" w:line="240" w:before="0" w:after="0"/>
              <w:rPr>
                <w:rFonts w:ascii="Arial;Arial" w:hAnsi="Arial;Arial" w:eastAsia="Times New Roman;Times New Roman" w:cs="Arial;Arial"/>
                <w:vanish/>
                <w:color w:val="333333"/>
                <w:sz w:val="24"/>
                <w:szCs w:val="24"/>
                <w:lang w:eastAsia="es-ES"/>
              </w:rPr>
            </w:pPr>
            <w:r>
              <w:rPr>
                <w:rFonts w:eastAsia="Times New Roman;Times New Roman" w:cs="Arial;Arial" w:ascii="Arial;Arial" w:hAnsi="Arial;Arial"/>
                <w:vanish/>
                <w:color w:val="333333"/>
                <w:sz w:val="24"/>
                <w:szCs w:val="24"/>
                <w:lang w:eastAsia="es-ES"/>
              </w:rPr>
              <w:t>InfoDerecha</w:t>
            </w:r>
          </w:p>
        </w:tc>
      </w:tr>
    </w:tbl>
    <w:p>
      <w:pPr>
        <w:pStyle w:val="Normal"/>
        <w:spacing w:lineRule="auto" w:line="240" w:before="0" w:after="0"/>
        <w:textAlignment w:val="top"/>
        <w:rPr>
          <w:rFonts w:ascii="Arial;Arial" w:hAnsi="Arial;Arial" w:eastAsia="Times New Roman;Times New Roman" w:cs="Arial;Arial"/>
          <w:color w:val="333333"/>
          <w:sz w:val="24"/>
          <w:szCs w:val="24"/>
          <w:lang w:eastAsia="es-ES"/>
        </w:rPr>
      </w:pPr>
      <w:r>
        <w:rPr>
          <w:rFonts w:eastAsia="Times New Roman;Times New Roman" w:cs="Arial;Arial" w:ascii="Arial;Arial" w:hAnsi="Arial;Arial"/>
          <w:color w:val="333333"/>
          <w:sz w:val="24"/>
          <w:szCs w:val="24"/>
          <w:lang w:eastAsia="es-ES"/>
        </w:rPr>
        <w:t> </w:t>
      </w:r>
    </w:p>
    <w:p>
      <w:pPr>
        <w:pStyle w:val="Normal"/>
        <w:spacing w:before="0" w:after="200"/>
        <w:rPr>
          <w:rFonts w:ascii="Arial;Arial" w:hAnsi="Arial;Arial" w:eastAsia="Times New Roman;Times New Roman" w:cs="Arial;Arial"/>
          <w:color w:val="333333"/>
          <w:sz w:val="24"/>
          <w:szCs w:val="24"/>
          <w:lang w:eastAsia="es-ES"/>
        </w:rPr>
      </w:pPr>
      <w:r>
        <w:rPr>
          <w:rFonts w:eastAsia="Times New Roman;Times New Roman" w:cs="Arial;Arial" w:ascii="Arial;Arial" w:hAnsi="Arial;Arial"/>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Arial" w:hAnsi="Arial;Arial" w:eastAsia="Times New Roman;Times New Roman" w:cs="Arial;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37:00Z</dcterms:created>
  <dc:creator>carmeng</dc:creator>
  <dc:description/>
  <cp:keywords/>
  <dc:language>en-US</dc:language>
  <cp:lastModifiedBy>carmeng</cp:lastModifiedBy>
  <dcterms:modified xsi:type="dcterms:W3CDTF">2013-03-06T14:37:00Z</dcterms:modified>
  <cp:revision>1</cp:revision>
  <dc:subject/>
  <dc:title/>
</cp:coreProperties>
</file>