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spacing w:lineRule="atLeast" w:line="240" w:before="0" w:after="104"/>
        <w:rPr>
          <w:rFonts w:ascii="Verdana" w:hAnsi="Verdana" w:eastAsia="Times New Roman" w:cs="Arial"/>
          <w:b/>
          <w:b/>
          <w:bCs/>
          <w:color w:val="B70000"/>
          <w:lang w:eastAsia="es-ES"/>
        </w:rPr>
      </w:pPr>
      <w:r>
        <w:rPr>
          <w:rFonts w:eastAsia="Times New Roman" w:cs="Arial" w:ascii="Verdana" w:hAnsi="Verdana"/>
          <w:b/>
          <w:bCs/>
          <w:color w:val="B70000"/>
          <w:lang w:eastAsia="es-ES"/>
        </w:rPr>
        <w:t xml:space="preserve">Ministerio de Justicia socializó hoy propuesta de documento Conpes que plantea coherencia a la política criminal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es-ES"/>
        </w:rPr>
        <w:t xml:space="preserve">Bogotá, 19 de diciembre de 2012. En una nueva cita del Consejo Superior de Política Criminal, que preside el Ministerio de Justicia, el viceministro de Política Criminal y Justicia Restaurativa, Farid Benavides Vanegas, presentó los lineamientos generales de un documento Conpes que se está preparando para darle coherencia y racionalidad a la política criminal del Estado colombiano. </w:t>
      </w:r>
    </w:p>
    <w:p>
      <w:pPr>
        <w:pStyle w:val="Normal"/>
        <w:spacing w:lineRule="atLeast" w:line="312" w:before="0" w:after="195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 un plan a desarrollar en cinco años que parte de la base del reconocimiento de cinco problemas:</w:t>
      </w:r>
    </w:p>
    <w:p>
      <w:pPr>
        <w:pStyle w:val="Normal"/>
        <w:spacing w:lineRule="atLeast" w:line="312" w:before="0" w:after="195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1.    La necesidad de implementar acciones contra todo tipo de dinámicas delincuenciales: la extraordinaria o de poca frecuencia, la común y la delincuencia organizada.</w:t>
      </w:r>
    </w:p>
    <w:p>
      <w:pPr>
        <w:pStyle w:val="Normal"/>
        <w:spacing w:lineRule="atLeast" w:line="312" w:before="0" w:after="195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2.    Los problemas de gestión del problema penal acusatorio que no satisfacen el derecho de los ciudadanos a una justicia pronta.</w:t>
      </w:r>
    </w:p>
    <w:p>
      <w:pPr>
        <w:pStyle w:val="Normal"/>
        <w:spacing w:lineRule="atLeast" w:line="312" w:before="0" w:after="195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3.    Implementar medidas de justicia restaurativa que permitan mayor protección a las víctimas.</w:t>
      </w:r>
    </w:p>
    <w:p>
      <w:pPr>
        <w:pStyle w:val="Normal"/>
        <w:spacing w:lineRule="atLeast" w:line="312" w:before="0" w:after="195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4.    La importancia de tener un sistema de víctimas del delito común, que se conozcan las rutas de atención, así como fortalecer los sistemas de información entre las instituciones oficiales.</w:t>
      </w:r>
    </w:p>
    <w:p>
      <w:pPr>
        <w:pStyle w:val="Normal"/>
        <w:spacing w:lineRule="atLeast" w:line="312" w:before="0" w:after="195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5.    La política penitenciaria que atienda la sobrepoblación carcelaria y la falta de bases de datos de los internos”, puntualizó el funcionario. </w:t>
      </w:r>
    </w:p>
    <w:p>
      <w:pPr>
        <w:pStyle w:val="Normal"/>
        <w:spacing w:lineRule="atLeast" w:line="312" w:before="0" w:after="195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l  Consejo Superior de Política Criminal hacen parte además del Ministerio de Justicia y del Derecho, el INPEC, la Fiscalía General de la Nación, los Presidentes del Consejo Superior de la Judicatura y la Sala Penal de la Corte Suprema de Justicia, el Procurador General de la Nación, el Defensor del Pueblo, el Director General de la Policía y del INPEC, el director del ICBF, el director de Seguridad y Defensa del DNP, dos  Senadores y cuatro Representantes a la Cámara de Representantes pertenecientes a las Comisiones Primera y Segunda, entre otros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3:00Z</dcterms:created>
  <dc:creator>carmeng</dc:creator>
  <dc:description/>
  <cp:keywords/>
  <dc:language>en-US</dc:language>
  <cp:lastModifiedBy>carmeng</cp:lastModifiedBy>
  <dcterms:modified xsi:type="dcterms:W3CDTF">2012-12-20T14:43:00Z</dcterms:modified>
  <cp:revision>1</cp:revision>
  <dc:subject/>
  <dc:title/>
</cp:coreProperties>
</file>