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omunicado sobre el Principio de Oportunidad</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4 nov (SIG). El siguiente es el texto del comunicado leído este miércoles por el Ministro del Interior y de Justicia, Germán Vargas Lleras, en la Casa de Nariño, sobre el Principio de Oportun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1. El Gobierno Nacional respeta y acata el fallo de inexequibilidad del numeral 17 del artículo 2º de la Ley 1312 de 2009, relativo al Principio de Oportunidad para los desmovilizados de los grupos organizados al margen de la ley que sólo estaban incursos en el delito de concierto para delinquir, es decir la pertenencia al grup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2. El Gobierno Nacional estudia alternativas jurídicas para que aquellos que se desmovilizaron en el marco del proceso de desarme y reintegración, y están cumpliendo con sus compromisos, puedan culminar sus respectivos procesos, garantizando los derechos de las víctimas a la verdad, la justicia y la reparación, respetando así la jurisprudencia de la Corte Suprema de Justicia y el fallo proferido en el día de ayer por la Corte Constitu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3. El Gobierno Nacional está comprometido con la consecución de la paz. Las soluciones que se construyan estarán encaminadas a reivindicar la confianza en el proceso de desmovilización y a abrir caminos que permitan incentivar futuras desmovilizaciones de los grupos armados al margen de la ley.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4. El día viernes se ha convocado al Consejo Nacional de Política Criminal, en el cual Gobierno presentará sus recomendaciones y políticas a segui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5. Exhortamos a las más de 30.200 personas que hoy hacen parte del programa presidencial a continuar vinculados al mismo y a descartar cualquier invitación para abandonar el programa, o, lo que es peor, regresar a la clandestinidad o reincorporarse en una organización ilegal.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32:00Z</dcterms:created>
  <dc:creator>eduardor</dc:creator>
  <dc:description/>
  <cp:keywords/>
  <dc:language>en-US</dc:language>
  <cp:lastModifiedBy>eduardor</cp:lastModifiedBy>
  <dcterms:modified xsi:type="dcterms:W3CDTF">2010-11-25T14:32:00Z</dcterms:modified>
  <cp:revision>1</cp:revision>
  <dc:subject/>
  <dc:title/>
</cp:coreProperties>
</file>