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233045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46760</wp:posOffset>
                </wp:positionH>
                <wp:positionV relativeFrom="margin">
                  <wp:posOffset>33782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 xml:space="preserve">Ministerio del Interi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8.8pt;margin-top:26.6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 xml:space="preserve">Ministerio del Interi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Boletín Inform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orma a la Justicia: tema central de la próxima Mesa de Unidad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otá, 30 de septiembre de 2011.-</w:t>
      </w:r>
      <w:r>
        <w:rPr>
          <w:rFonts w:cs="Arial" w:ascii="Arial" w:hAnsi="Arial"/>
          <w:sz w:val="24"/>
          <w:szCs w:val="24"/>
        </w:rPr>
        <w:t xml:space="preserve"> El próximo lunes 3 de octubre los cinco partidos políticos (Verde, Liberal, Conservador, La U y Cambio Radical), que integran la Mesa de Unidad Nacional, analizarán en la Casa de Nariño el proyecto de acto legislativo de Reforma a la Justicia en una reunión que encabezará el Presidente de la República, Juan Manuel Santos, informó el Ministro del Interior, Germán Vargas Lleras, durante la </w:t>
      </w:r>
      <w:r>
        <w:rPr>
          <w:rFonts w:cs="Arial" w:ascii="Arial" w:hAnsi="Arial"/>
          <w:bCs/>
          <w:color w:val="000000"/>
          <w:sz w:val="24"/>
          <w:szCs w:val="24"/>
        </w:rPr>
        <w:t>Junta Directiva Nacional de Asonal Judicial</w:t>
      </w:r>
      <w:r>
        <w:rPr>
          <w:rFonts w:cs="Arial" w:ascii="Arial" w:hAnsi="Arial"/>
          <w:sz w:val="24"/>
          <w:szCs w:val="24"/>
        </w:rPr>
        <w:t xml:space="preserve"> realizada este viernes en las instalaciones del Hotel Dan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 Ministro del Interior manifestó que la próxima semana, en la Comisión Primera del Senado de la República comienza en firme la discusión de la Reforma a la Justicia, que es uno de los proyectos fundamentales para el Gobierno en la actual legislatura. Al hacer referencia a los reparos puestos por los presidentes de la Corte Suprema y del Consejo de Estado, Vargas Lleras expresó su confianza en que “los acuerdos  con las Altas Cortes se irán dando a lo largo de las votaciones y de las liberacione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 otra parte, en el encuentro con los representantes de Asonal Judicial, el jefe de la cartera política invitó a los integrantes de este sindicato de la Rama Judicial, para que hagan parte  de las  deliberaciones que se adelantan en relación a la Reforma a la Justi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opinión de los Magistrados y de jueces de los altos tribunales que hacen parte de Asonal Judicial es fundamental, porque están directamente relacionados con el ejercicio de las funciones judiciales”, concluyó Vargas Lle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2:16:00Z</dcterms:created>
  <dc:creator>YADBUI</dc:creator>
  <dc:description/>
  <cp:keywords/>
  <dc:language>en-US</dc:language>
  <cp:lastModifiedBy>eduardor</cp:lastModifiedBy>
  <dcterms:modified xsi:type="dcterms:W3CDTF">2011-09-30T22:16:00Z</dcterms:modified>
  <cp:revision>2</cp:revision>
  <dc:subject/>
  <dc:title/>
</cp:coreProperties>
</file>